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「県内業者の営業所の取り扱いについて」に係る申請書</w:t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ind w:left="485" w:hanging="485"/>
        <w:jc w:val="right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契約担任者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0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申　請　者　　住　　　　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rFonts w:cs="ＭＳ 明朝;MS Mincho"/>
          <w:spacing w:val="70"/>
          <w:sz w:val="24"/>
          <w:szCs w:val="24"/>
        </w:rPr>
        <w:t>　　　　　　　　　　　　代表者</w:t>
      </w:r>
      <w:r>
        <w:rPr>
          <w:rFonts w:cs="ＭＳ 明朝;MS Mincho"/>
          <w:sz w:val="24"/>
          <w:szCs w:val="24"/>
        </w:rPr>
        <w:t>名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42" w:hanging="240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２７年１２月２２日付２７監第１６４号、２７建企第４９４号により通知のありました「県内業者の営業所の取り扱いについて」について、入札参加資格者名簿に登録された下記の受任営業所に対し、対象工事における一般競争入札等への参加を承認願いたく、別添関係書類を添えて申請します。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jc w:val="center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１　</w:t>
      </w:r>
      <w:r>
        <w:rPr>
          <w:rFonts w:cs="ＭＳ 明朝;MS Mincho"/>
          <w:spacing w:val="28"/>
          <w:sz w:val="24"/>
          <w:szCs w:val="24"/>
        </w:rPr>
        <w:t>受任営業所の名</w:t>
      </w:r>
      <w:r>
        <w:rPr>
          <w:rFonts w:cs="ＭＳ 明朝;MS Mincho"/>
          <w:sz w:val="24"/>
          <w:szCs w:val="24"/>
        </w:rPr>
        <w:t>称　　　株式会社　○○○○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pacing w:val="9"/>
          <w:sz w:val="24"/>
          <w:szCs w:val="24"/>
        </w:rPr>
        <w:t>受任営業所の所在</w:t>
      </w:r>
      <w:r>
        <w:rPr>
          <w:rFonts w:cs="ＭＳ 明朝;MS Mincho"/>
          <w:spacing w:val="3"/>
          <w:sz w:val="24"/>
          <w:szCs w:val="24"/>
        </w:rPr>
        <w:t>地</w:t>
      </w:r>
      <w:r>
        <w:rPr>
          <w:rFonts w:cs="ＭＳ 明朝;MS Mincho"/>
          <w:sz w:val="24"/>
          <w:szCs w:val="24"/>
        </w:rPr>
        <w:t>　　　○○○市○○町○番○号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３　受任営業所の代表者氏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○○支店長　○○　○○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　提出書類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①　当該営業所の営業活動を証する書類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②　当該営業所の長崎県発注工事に係る元請け受注実績を証する書類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③　当該営業所の従業員、地元（県民）雇用を証する書類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ゴシック;MS Gothic" w:cs="Century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Century"/>
          <w:sz w:val="21"/>
          <w:szCs w:val="21"/>
        </w:rPr>
      </w:pPr>
      <w:r>
        <w:rPr>
          <w:rFonts w:eastAsia="ＭＳ ゴシック;MS Gothic"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業員一覧表</w:t>
      </w:r>
    </w:p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tbl>
      <w:tblPr>
        <w:tblW w:w="538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全従業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2126"/>
        <w:gridCol w:w="2127"/>
        <w:gridCol w:w="1275"/>
        <w:gridCol w:w="851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管内在住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資格の名称・番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監理技術者資格者証交付番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建設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保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住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者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ゴシック;MS Gothic" w:cs="Century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Century"/>
          <w:sz w:val="21"/>
          <w:szCs w:val="21"/>
        </w:rPr>
      </w:pPr>
      <w:r>
        <w:rPr>
          <w:rFonts w:eastAsia="ＭＳ ゴシック;MS Gothic"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業員一覧表（作成例）</w:t>
      </w:r>
    </w:p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tbl>
      <w:tblPr>
        <w:tblW w:w="538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株式会社　○○○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崎支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全従業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０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2126"/>
        <w:gridCol w:w="2127"/>
        <w:gridCol w:w="1275"/>
        <w:gridCol w:w="851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管内在住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資格の名称・番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監理技術者資格者証交付番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建設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保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住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者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　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00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土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江戸　二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0000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2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土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元船　三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0000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3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土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尾ノ上四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00000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4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土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出島　五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0000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5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土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樺島　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万才　二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大黒　三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監理　四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建企　五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長崎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新幹　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都計　二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道建　三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道維　四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港湾　五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河川　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砂防　二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建築　三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住宅　四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用地　五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諫早市○○町○番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134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31:00Z</dcterms:created>
  <dc:creator>川原久春</dc:creator>
  <dc:description/>
  <cp:keywords/>
  <dc:language>en-US</dc:language>
  <cp:lastModifiedBy>PC-user</cp:lastModifiedBy>
  <cp:lastPrinted>2015-12-22T17:21:00Z</cp:lastPrinted>
  <dcterms:modified xsi:type="dcterms:W3CDTF">2015-12-25T02:31:00Z</dcterms:modified>
  <cp:revision>2</cp:revision>
  <dc:subject/>
  <dc:title>様式１号</dc:title>
</cp:coreProperties>
</file>