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長建協発第２２７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平成１９年９月３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１９年度ゴミゼロながさき環境産業支援事業補助金（２次募集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長崎県では、循環型社会の形成に向けて産業廃棄物の排出抑制、減量化、リサイクルの促進を図るため、「ゴミゼロながさき環境産業支援事業」を実施しております。</w:t>
      </w:r>
    </w:p>
    <w:p>
      <w:pPr>
        <w:pStyle w:val="Normal"/>
        <w:rPr/>
      </w:pPr>
      <w:r>
        <w:rPr>
          <w:sz w:val="24"/>
        </w:rPr>
        <w:t>　平成１９年度に係る補助金申請の手続き等につきましては、平成１９年７月２日付け長建協発第１３３号にてお知らせしておりますが、このたび別添募集要項により２次募集が行われることとなり、別添のとおり環境部長より連絡がまいっておりますので、貴支部会員へご周知方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291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環境部廃棄物・リサイクル対策課　担当：高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５－２３７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２４－４７８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8pt;width:33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環境部廃棄物・リサイクル対策課　担当：高岡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５－２３７３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２４－４７８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57:00Z</dcterms:created>
  <dc:creator/>
  <dc:description/>
  <cp:keywords/>
  <dc:language>en-US</dc:language>
  <cp:lastModifiedBy>USER06</cp:lastModifiedBy>
  <cp:lastPrinted>2007-08-30T14:14:00Z</cp:lastPrinted>
  <dcterms:modified xsi:type="dcterms:W3CDTF">2007-09-03T06:07:00Z</dcterms:modified>
  <cp:revision>3</cp:revision>
  <dc:subject/>
  <dc:title>長建協発第２２７号</dc:title>
</cp:coreProperties>
</file>