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30"/>
          <w:kern w:val="0"/>
          <w:sz w:val="24"/>
        </w:rPr>
        <w:t>長建協発第２４０</w:t>
      </w:r>
      <w:r>
        <w:rPr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15"/>
          <w:kern w:val="0"/>
          <w:sz w:val="24"/>
        </w:rPr>
        <w:t>平成１９年９月１８</w:t>
      </w:r>
      <w:r>
        <w:rPr>
          <w:spacing w:val="-15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30"/>
          <w:kern w:val="0"/>
          <w:sz w:val="24"/>
        </w:rPr>
        <w:t>各　支　部　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長崎県建設業協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　長　</w:t>
      </w:r>
      <w:r>
        <w:rPr>
          <w:spacing w:val="150"/>
          <w:kern w:val="0"/>
          <w:sz w:val="24"/>
        </w:rPr>
        <w:t>谷村隆</w:t>
      </w:r>
      <w:r>
        <w:rPr>
          <w:spacing w:val="30"/>
          <w:kern w:val="0"/>
          <w:sz w:val="24"/>
        </w:rPr>
        <w:t>三</w:t>
      </w:r>
      <w:r>
        <w:rPr>
          <w:kern w:val="0"/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１９年度技能検定試験（後期実施）の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実施公示職種の都道府県別状況につい</w:t>
      </w:r>
      <w:r>
        <w:rPr>
          <w:spacing w:val="120"/>
          <w:kern w:val="0"/>
          <w:sz w:val="24"/>
        </w:rPr>
        <w:t>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かねてより、本会業務の円滑な運営等につきましては、格別のご高配を賜り厚くお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さて、今般、厚生労働省職業能力開発局では、標記について、全国の状況が別添の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おり取りまとめられ、全建を通じ同局能力評価課より連絡がまいっておりますので、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までにお知らせ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69570</wp:posOffset>
                </wp:positionV>
                <wp:extent cx="4229100" cy="1108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厚生労働省職業能力開発局能力評価課　担当：高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ＴＥＬ　０３－５２５３－１１１１（内線　５９４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ＦＡＸ　０３－３５０２－８９３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29.1pt;width:332.9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問い合わせ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厚生労働省職業能力開発局能力評価課　担当：高橋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ＴＥＬ　０３－５２５３－１１１１（内線　５９４４）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ＦＡＸ　０３－３５０２－８９３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38:00Z</dcterms:created>
  <dc:creator/>
  <dc:description/>
  <cp:keywords/>
  <dc:language>en-US</dc:language>
  <cp:lastModifiedBy>USER06</cp:lastModifiedBy>
  <cp:lastPrinted>2007-09-18T14:51:00Z</cp:lastPrinted>
  <dcterms:modified xsi:type="dcterms:W3CDTF">2007-09-18T06:27:00Z</dcterms:modified>
  <cp:revision>5</cp:revision>
  <dc:subject/>
  <dc:title>長建協発第２４０号</dc:title>
</cp:coreProperties>
</file>