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４１</w:t>
      </w:r>
      <w:r>
        <w:rPr>
          <w:kern w:val="0"/>
          <w:sz w:val="24"/>
        </w:rPr>
        <w:t>号</w:t>
      </w:r>
    </w:p>
    <w:p>
      <w:pPr>
        <w:pStyle w:val="Normal"/>
        <w:jc w:val="right"/>
        <w:rPr>
          <w:sz w:val="24"/>
        </w:rPr>
      </w:pPr>
      <w:r>
        <w:rPr>
          <w:spacing w:val="15"/>
          <w:kern w:val="0"/>
          <w:sz w:val="24"/>
        </w:rPr>
        <w:t>平成１９年９月１８</w:t>
      </w:r>
      <w:r>
        <w:rPr>
          <w:spacing w:val="-15"/>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大型船舶が航行する主要橋梁の桁下余裕高さ資料の送付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長崎県では、平戸市平戸瀬戸に架橋している平戸大橋に、クレーン船が接触する事故が７月に発生しております。これにより、橋梁の安全が確認されるまでの間、全面通行止め等の措置が取られたため、平戸島との交通が遮断され、周辺の住民の方々等に多大なご不便をお掛けすることとなりました。</w:t>
      </w:r>
    </w:p>
    <w:p>
      <w:pPr>
        <w:pStyle w:val="Normal"/>
        <w:ind w:firstLine="240"/>
        <w:rPr/>
      </w:pPr>
      <w:r>
        <w:rPr>
          <w:sz w:val="24"/>
        </w:rPr>
        <w:t>長崎県内には、大型船舶が桁下を航行する主な橋梁が、平戸大橋を含め１５橋あり、長崎県道路建設課長並びに長崎県道路維持課長よりその位置と桁下高さについて別添のとおり連絡がまいるとともに、橋梁の桁下を航行する際は、再確認を行い十分ご注意するよう要請がまいっておりますので、貴支部会員へ周知・徹底方よろしくお願い申し上げます。</w:t>
      </w:r>
    </w:p>
    <w:p>
      <w:pPr>
        <w:pStyle w:val="Normal"/>
        <w:ind w:firstLine="240"/>
        <w:rPr>
          <w:sz w:val="24"/>
        </w:rPr>
      </w:pPr>
      <w:r>
        <w:rPr>
          <w:sz w:val="24"/>
        </w:rPr>
        <w:t>加えて、今回資料には示していない橋梁の桁下を航行される場合は、工事箇所までの橋梁等の海上障害物を事前に確認の上、安全な航行に努めていただきますよう併せて周知並びにご指導方よろしくお願い申し上げ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2971800" cy="1028700"/>
                <wp:effectExtent l="5080" t="5080" r="5715" b="5715"/>
                <wp:wrapNone/>
                <wp:docPr id="1"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道路維持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維持補修班　木戸</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２５－０５０４</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7pt;width:233.95pt;height:80.9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道路維持課</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　　　　維持補修班　木戸</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２５－０５０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04:00Z</dcterms:created>
  <dc:creator/>
  <dc:description/>
  <cp:keywords/>
  <dc:language>en-US</dc:language>
  <cp:lastModifiedBy>USER06</cp:lastModifiedBy>
  <cp:lastPrinted>2007-09-14T09:51:00Z</cp:lastPrinted>
  <dcterms:modified xsi:type="dcterms:W3CDTF">2007-09-18T06:27:00Z</dcterms:modified>
  <cp:revision>4</cp:revision>
  <dc:subject/>
  <dc:title>長建協発第２４１号</dc:title>
</cp:coreProperties>
</file>