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長建協発第２５７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22"/>
          <w:kern w:val="0"/>
          <w:sz w:val="24"/>
        </w:rPr>
        <w:t>平成１９年９月２８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各　支　部　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交通事故の発生状況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平成１９年８月末現在の交通事故の発生状況について、長崎県警察本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通企画課長より別添のとおり資料提供がありましたので、ご参考までに送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6:00Z</dcterms:created>
  <dc:creator/>
  <dc:description/>
  <cp:keywords/>
  <dc:language>en-US</dc:language>
  <cp:lastModifiedBy>USER06</cp:lastModifiedBy>
  <cp:lastPrinted>2007-09-25T12:56:00Z</cp:lastPrinted>
  <dcterms:modified xsi:type="dcterms:W3CDTF">2007-09-28T00:57:00Z</dcterms:modified>
  <cp:revision>12</cp:revision>
  <dc:subject/>
  <dc:title>長建協発第８８号</dc:title>
</cp:coreProperties>
</file>