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６１</w:t>
      </w:r>
      <w:r>
        <w:rPr>
          <w:kern w:val="0"/>
          <w:sz w:val="24"/>
        </w:rPr>
        <w:t>号</w:t>
      </w:r>
    </w:p>
    <w:p>
      <w:pPr>
        <w:pStyle w:val="Normal"/>
        <w:jc w:val="right"/>
        <w:rPr>
          <w:sz w:val="24"/>
        </w:rPr>
      </w:pPr>
      <w:r>
        <w:rPr>
          <w:spacing w:val="13"/>
          <w:kern w:val="0"/>
          <w:sz w:val="24"/>
        </w:rPr>
        <w:t>平成１９年９月２８</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県内下請企業を使用しない理由書」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長崎県では、県内企業の活用への取り組みとして、平成１９年１０月１日以降に起工の工事でかつ請負金額が５００万円以上になる工事において、長崎県外の下請人を使用する場合、（離島の地方機関においては、管外の下請人を使用する場合、）請負者は、その理由を付した書面（様式－４：「長崎県内下請企業を使用しない理由書」）を、工事完成後に、県内企業活用状況管理システム（平成１９年４月１０日付け長建協発第１４号により通知）によって、監督職員へ提出していただく事となりました。</w:t>
      </w:r>
    </w:p>
    <w:p>
      <w:pPr>
        <w:pStyle w:val="Normal"/>
        <w:rPr/>
      </w:pPr>
      <w:r>
        <w:rPr>
          <w:sz w:val="24"/>
        </w:rPr>
        <w:t>　つきましては、標記について別添のとおり長崎県土木部長より周知依頼がまいっておりますので、貴支部会員へご周知いただきますよう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00:00Z</dcterms:created>
  <dc:creator/>
  <dc:description/>
  <cp:keywords/>
  <dc:language>en-US</dc:language>
  <cp:lastModifiedBy>USER06</cp:lastModifiedBy>
  <cp:lastPrinted>2007-09-26T15:37:00Z</cp:lastPrinted>
  <dcterms:modified xsi:type="dcterms:W3CDTF">2007-09-28T01:03:00Z</dcterms:modified>
  <cp:revision>3</cp:revision>
  <dc:subject/>
  <dc:title>長建協発第２６１号</dc:title>
</cp:coreProperties>
</file>