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６９</w:t>
      </w:r>
      <w:r>
        <w:rPr>
          <w:kern w:val="0"/>
          <w:sz w:val="24"/>
        </w:rPr>
        <w:t>号</w:t>
      </w:r>
    </w:p>
    <w:p>
      <w:pPr>
        <w:pStyle w:val="Normal"/>
        <w:jc w:val="right"/>
        <w:rPr/>
      </w:pPr>
      <w:r>
        <w:rPr>
          <w:sz w:val="24"/>
        </w:rPr>
        <w:t>平成１９年１０月１０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港湾区域内における橋梁の桁下余裕高さ資料の送付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長崎県土木部港湾課では、本年７月の平戸大橋でのクレーン接触事故を受け、注意喚起をお願いしており、また、長崎県道路建設課及び道路維持課では、道路管理者所有の橋梁について特に注意していただくマップの配布をお願いしておりましたが、今回それに加え、港湾区域内の橋梁を付け加えたものが作成され、同港湾課より別添のとおり連絡がまいっておりますので、貴支部会員へ船舶の安全航行に役立てていただきますよう重ねてご周知お願いいたします。</w:t>
      </w:r>
    </w:p>
    <w:p>
      <w:pPr>
        <w:pStyle w:val="Normal"/>
        <w:rPr/>
      </w:pPr>
      <w:r>
        <w:rPr>
          <w:sz w:val="24"/>
        </w:rPr>
        <w:t>　また、工事関係者の方におかれましても、今回資料には示していない橋梁の桁下を航行される場合もあると思いますので、その場合は、工事箇所までの橋梁等の海上障害物を事前に確認の上、安全な航行に努めていただきますよう併せてご指導方よろしくお願い申し上げ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4:45:00Z</dcterms:created>
  <dc:creator/>
  <dc:description/>
  <cp:keywords/>
  <dc:language>en-US</dc:language>
  <cp:lastModifiedBy>USER06</cp:lastModifiedBy>
  <cp:lastPrinted>2007-10-05T08:56:00Z</cp:lastPrinted>
  <dcterms:modified xsi:type="dcterms:W3CDTF">2007-10-10T01:28:00Z</dcterms:modified>
  <cp:revision>5</cp:revision>
  <dc:subject/>
  <dc:title>長建協発第２６９号</dc:title>
</cp:coreProperties>
</file>