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56"/>
          <w:kern w:val="0"/>
          <w:sz w:val="22"/>
          <w:szCs w:val="22"/>
        </w:rPr>
        <w:t>長建協発第２９１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平成１９年１０月１６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6"/>
          <w:kern w:val="0"/>
          <w:sz w:val="22"/>
          <w:szCs w:val="22"/>
        </w:rPr>
        <w:t>各　支　部　長　</w:t>
      </w:r>
      <w:r>
        <w:rPr>
          <w:spacing w:val="2"/>
          <w:kern w:val="0"/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社団法人　長崎県建設業協会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　　長　</w:t>
      </w:r>
      <w:r>
        <w:rPr>
          <w:spacing w:val="146"/>
          <w:kern w:val="0"/>
          <w:sz w:val="22"/>
          <w:szCs w:val="22"/>
        </w:rPr>
        <w:t>谷村隆</w:t>
      </w:r>
      <w:r>
        <w:rPr>
          <w:spacing w:val="2"/>
          <w:kern w:val="0"/>
          <w:sz w:val="22"/>
          <w:szCs w:val="22"/>
        </w:rPr>
        <w:t>三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改正建築基準法による構造計算書作成の要点と事例」講習会のご案内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改正建築基準法が平成１９年６月２０日より施行されました。今回の改正では、構造基準が改正されたこと、審査指針が示されたことにより、建築確認の申請に際して、従前とは異なる構造計算書の作成が必要となっ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財）日本建築防災協会と（社）日本建築構造技術者協会では、構造設計者の皆様の参考に資するため、改正事項に対応した構造計算書作成にあたっての要点と事例を「改正建築基準法による構造計算書作成の要点と事例編集委員会」を設置して短期間のうちにとりまとめ、このたび、「改正建築基準法による構造計算書作成の要点と事例」として発行されることとなり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同書をテキストに標記講習会が開催されることとなり、同防災協会より別添のとおり周知依頼がまいっておりますので、貴支部会員へご周知いただきますとともに、申し込まれる際は、同防災協会へ直接、インターネットまたは往復葉書にて（別添チラシの申込み方法をご参照願います。）お申し込みされますようご指導方よろしくお願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標記講習会のご案内は、同防災協会ホームページ（下記参照願います。）にも掲載されておりますことを申し添えま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（財）日本建築防災協会ＨＰ　　</w:t>
      </w:r>
      <w:r>
        <w:rPr>
          <w:b/>
          <w:spacing w:val="27"/>
          <w:kern w:val="0"/>
          <w:sz w:val="22"/>
          <w:szCs w:val="22"/>
        </w:rPr>
        <w:t>http://www.kenchiku-bosai.or.jp/</w:t>
      </w:r>
    </w:p>
    <w:tbl>
      <w:tblPr>
        <w:tblW w:w="90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64"/>
        <w:gridCol w:w="4031"/>
        <w:gridCol w:w="106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日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１９年１１月５日（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ビッグサイトレセプションホールＡ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江東区有明３－２１－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０３－５５３０－１１１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００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１９年１１月１３日（火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国際交流センター　１Ｆホー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天王寺区上本町８－２－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０６－６７７２－５９３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００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受講</w:t>
      </w:r>
      <w:r>
        <w:rPr>
          <w:kern w:val="0"/>
          <w:sz w:val="22"/>
          <w:szCs w:val="22"/>
        </w:rPr>
        <w:t>料　　</w:t>
      </w:r>
      <w:r>
        <w:rPr>
          <w:sz w:val="22"/>
          <w:szCs w:val="22"/>
        </w:rPr>
        <w:t>別添チラシ参照願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締切　　東京会場　１０月３０日、大阪会場　１１月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但し、締切日前でも、定員になり次第締め切りとなり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49530</wp:posOffset>
                </wp:positionV>
                <wp:extent cx="547306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財）日本建築防災協会　構造計算書講習会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０５－０００１　東京都港区虎ノ門２－３－２０　虎ノ門ＹＨＫビル８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５１２－６４５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3.9pt;width:430.9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財）日本建築防災協会　構造計算書講習会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０５－０００１　東京都港区虎ノ門２－３－２０　虎ノ門ＹＨＫビル８Ｆ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５１２－６４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1:00Z</dcterms:created>
  <dc:creator/>
  <dc:description/>
  <cp:keywords/>
  <dc:language>en-US</dc:language>
  <cp:lastModifiedBy>USER06</cp:lastModifiedBy>
  <cp:lastPrinted>2007-10-15T17:46:00Z</cp:lastPrinted>
  <dcterms:modified xsi:type="dcterms:W3CDTF">2007-10-16T08:00:00Z</dcterms:modified>
  <cp:revision>4</cp:revision>
  <dc:subject/>
  <dc:title>長建協発第２９１号</dc:title>
</cp:coreProperties>
</file>