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３３７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1"/>
          <w:kern w:val="0"/>
          <w:sz w:val="24"/>
        </w:rPr>
        <w:t>平成１９年１１月２８</w:t>
      </w:r>
      <w:r>
        <w:rPr>
          <w:spacing w:val="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厳原住宅床改修工事にかかる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11-21T11:15:00Z</cp:lastPrinted>
  <dcterms:modified xsi:type="dcterms:W3CDTF">2007-11-28T05:31:00Z</dcterms:modified>
  <cp:revision>52</cp:revision>
  <dc:subject/>
  <dc:title>長建協発第２９７号</dc:title>
</cp:coreProperties>
</file>