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３８号</w:t>
      </w:r>
    </w:p>
    <w:p>
      <w:pPr>
        <w:pStyle w:val="Normal"/>
        <w:bidi w:val="0"/>
        <w:jc w:val="right"/>
        <w:rPr/>
      </w:pPr>
      <w:r>
        <w:rPr>
          <w:spacing w:val="0"/>
        </w:rPr>
        <w:t>平成１９年１１月２０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県内業者の営業所の取り扱い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長崎県では、平成１８年度から地元業者の入札参加機会の拡大に配慮し、業者の少ない管内を除き制限付き一般競争入札では主たる営業所のみを対象として受任営業所を対象としないようにしております。</w:t>
      </w:r>
    </w:p>
    <w:p>
      <w:pPr>
        <w:pStyle w:val="Normal"/>
        <w:suppressAutoHyphens w:val="false"/>
        <w:bidi w:val="0"/>
        <w:spacing w:before="0" w:after="0"/>
        <w:jc w:val="both"/>
        <w:textAlignment w:val="baseline"/>
        <w:rPr/>
      </w:pPr>
      <w:r>
        <w:rPr>
          <w:spacing w:val="0"/>
        </w:rPr>
        <w:t>　しかしながら、県内業者で入札参加資格者名簿に登録された受任営業所</w:t>
      </w:r>
      <w:r>
        <w:rPr>
          <w:rFonts w:ascii="ＭＳ 明朝" w:hAnsi="ＭＳ 明朝"/>
          <w:spacing w:val="0"/>
        </w:rPr>
        <w:t>(</w:t>
      </w:r>
      <w:r>
        <w:rPr>
          <w:spacing w:val="0"/>
        </w:rPr>
        <w:t>以下「受任営業所」）を開設しているものの中には、受任営業所管内での長期間の営業活動実績や県工事の受注実績もあり、一定の雇用も確保していることなど、当該管内の業者と同程度以上の能力を有しているものがあります。</w:t>
      </w:r>
    </w:p>
    <w:p>
      <w:pPr>
        <w:pStyle w:val="Normal"/>
        <w:suppressAutoHyphens w:val="false"/>
        <w:bidi w:val="0"/>
        <w:spacing w:before="0" w:after="0"/>
        <w:jc w:val="both"/>
        <w:textAlignment w:val="baseline"/>
        <w:rPr/>
      </w:pPr>
      <w:r>
        <w:rPr>
          <w:spacing w:val="0"/>
        </w:rPr>
        <w:t>　このため、別添要件を満たす受任営業所については、地域の雇用確保に寄与していることが認められるため、当分の間、一定の条件を満たす業者から入札参加承認申請があった場合は、制限付き一般競争入札への参加要件を満たすものとして取り扱うこととした旨、長崎県土木部監理課長並びに建設企画課長より連絡がまいっておりますので、貴支部会員へご周知下さるようお願い申し上げ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11-21T13:20:00Z</cp:lastPrinted>
  <dcterms:modified xsi:type="dcterms:W3CDTF">2007-11-28T16: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