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３７１</w:t>
      </w:r>
      <w:r>
        <w:rPr>
          <w:kern w:val="0"/>
          <w:sz w:val="24"/>
        </w:rPr>
        <w:t>号</w:t>
      </w:r>
    </w:p>
    <w:p>
      <w:pPr>
        <w:pStyle w:val="Normal"/>
        <w:jc w:val="right"/>
        <w:rPr>
          <w:sz w:val="24"/>
        </w:rPr>
      </w:pPr>
      <w:r>
        <w:rPr>
          <w:spacing w:val="15"/>
          <w:kern w:val="0"/>
          <w:sz w:val="24"/>
        </w:rPr>
        <w:t>平成１９年１２月１７</w:t>
      </w:r>
      <w:r>
        <w:rPr>
          <w:spacing w:val="-30"/>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鋼管足場用の部材及び付属金具の規格」を具備しない</w:t>
      </w:r>
    </w:p>
    <w:p>
      <w:pPr>
        <w:pStyle w:val="Normal"/>
        <w:jc w:val="center"/>
        <w:rPr>
          <w:sz w:val="24"/>
        </w:rPr>
      </w:pPr>
      <w:r>
        <w:rPr>
          <w:sz w:val="24"/>
        </w:rPr>
        <w:t>単管ジョイントの使用禁止等の徹底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一般に「ボンジョイント」と呼ばれる継手金具は、抜け止め機構が圧着方式のため、引張試験の強度が極めて低いこと等から、鋼管足場用の部材及び付属金具の規格を具備しておらず、ボンジョイントを単管足場用の単管ジョイントとして譲渡し、又は貸与することは労働安全衛生法で禁止されているところであります。</w:t>
      </w:r>
    </w:p>
    <w:p>
      <w:pPr>
        <w:pStyle w:val="Normal"/>
        <w:rPr>
          <w:sz w:val="24"/>
        </w:rPr>
      </w:pPr>
      <w:r>
        <w:rPr>
          <w:sz w:val="24"/>
        </w:rPr>
        <w:t>　この度、今後のボンジョイントを使用することによる労働災害を根絶するため、ボンジョイントを単管ジョイントとして使用しないよう、全建を通じ厚生労働省労働基準局安全衛生部安全課長より別添のとおり、周知徹底の要請がまいっておりますので、貴支部会員へご周知方よろしくお願い申し上げ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労働省労働基準局安全衛生部建設安全対策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０３－３５９３－１２１１（内線　５４８９）</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45pt;width:305.95pt;height:71.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労働省労働基準局安全衛生部建設安全対策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０３－３５９３－１２１１（内線　５４８９）</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19:00Z</dcterms:created>
  <dc:creator/>
  <dc:description/>
  <cp:keywords/>
  <dc:language>en-US</dc:language>
  <cp:lastModifiedBy>USER06</cp:lastModifiedBy>
  <dcterms:modified xsi:type="dcterms:W3CDTF">2007-12-17T07:41:00Z</dcterms:modified>
  <cp:revision>2</cp:revision>
  <dc:subject/>
  <dc:title>長建協発第３７１号</dc:title>
</cp:coreProperties>
</file>