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９０</w:t>
      </w:r>
      <w:r>
        <w:rPr>
          <w:kern w:val="0"/>
          <w:sz w:val="24"/>
        </w:rPr>
        <w:t>号</w:t>
      </w:r>
    </w:p>
    <w:p>
      <w:pPr>
        <w:pStyle w:val="Normal"/>
        <w:jc w:val="right"/>
        <w:rPr>
          <w:sz w:val="24"/>
        </w:rPr>
      </w:pPr>
      <w:r>
        <w:rPr>
          <w:spacing w:val="15"/>
          <w:kern w:val="0"/>
          <w:sz w:val="24"/>
        </w:rPr>
        <w:t>平成１９年１２月２８</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改正パートタイム労働法等説明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パートタイム労働法の改正については、平成１９年１１月１９日付け長建協発第３２８号にてお知らせしておりましたが、このたび、標記説明会が別紙のとおり開催されることとなり、長崎労働局長より別添のとおり周知依頼がまいっておりますので、貴支部会員へご周知お願いしますとともに、申し込まれる際は、別紙参加申込書にご記入のうえ、直接、同局雇用均等室へお申し込みいただきますようご指導方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0</wp:posOffset>
                </wp:positionV>
                <wp:extent cx="3657600" cy="1485900"/>
                <wp:effectExtent l="5080" t="5080" r="5715" b="5715"/>
                <wp:wrapNone/>
                <wp:docPr id="1" name=""/>
                <a:graphic xmlns:a="http://schemas.openxmlformats.org/drawingml/2006/main">
                  <a:graphicData uri="http://schemas.microsoft.com/office/word/2010/wordprocessingShape">
                    <wps:wsp>
                      <wps:cNvSpPr/>
                      <wps:spPr>
                        <a:xfrm>
                          <a:off x="0" y="0"/>
                          <a:ext cx="3657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労働局雇用均等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００３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万才町７－１　住友生命長崎ビル６階</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０１－００５０</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０１－００５１</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108pt;width:287.95pt;height:116.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労働局雇用均等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００３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万才町７－１　住友生命長崎ビル６階</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０１－００５０</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０１－００５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59:00Z</dcterms:created>
  <dc:creator/>
  <dc:description/>
  <cp:keywords/>
  <dc:language>en-US</dc:language>
  <cp:lastModifiedBy>USER06</cp:lastModifiedBy>
  <cp:lastPrinted>2007-12-26T14:19:00Z</cp:lastPrinted>
  <dcterms:modified xsi:type="dcterms:W3CDTF">2007-12-28T06:19:00Z</dcterms:modified>
  <cp:revision>2</cp:revision>
  <dc:subject/>
  <dc:title>長建協発第３９０号</dc:title>
</cp:coreProperties>
</file>