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45"/>
          <w:kern w:val="0"/>
          <w:sz w:val="24"/>
        </w:rPr>
        <w:t>長建協発第３９７</w:t>
      </w:r>
      <w:r>
        <w:rPr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45"/>
          <w:kern w:val="0"/>
          <w:sz w:val="24"/>
        </w:rPr>
        <w:t>平成２０年１月７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5"/>
          <w:kern w:val="0"/>
          <w:sz w:val="24"/>
        </w:rPr>
        <w:t>各　支　部　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長崎県建設業協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　長　</w:t>
      </w:r>
      <w:r>
        <w:rPr>
          <w:spacing w:val="150"/>
          <w:kern w:val="0"/>
          <w:sz w:val="24"/>
        </w:rPr>
        <w:t>谷村隆</w:t>
      </w:r>
      <w:r>
        <w:rPr>
          <w:spacing w:val="30"/>
          <w:kern w:val="0"/>
          <w:sz w:val="24"/>
        </w:rPr>
        <w:t>三</w:t>
      </w:r>
      <w:r>
        <w:rPr>
          <w:kern w:val="0"/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ポジティブ・アクション応援サイト」周知広報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さて、平成１９年４月１日から施行されている改正男女雇用機会均等法第１４条において、企業がポジティブ・アクションの実施状況を公開する場合にも、国が援助できることになりました。</w:t>
      </w:r>
    </w:p>
    <w:p>
      <w:pPr>
        <w:pStyle w:val="Normal"/>
        <w:rPr>
          <w:sz w:val="24"/>
        </w:rPr>
      </w:pPr>
      <w:r>
        <w:rPr>
          <w:sz w:val="24"/>
        </w:rPr>
        <w:t>　そこで、厚生労働省において、ポジティブ・アクションを積極的に進めている企業の閲覧・検索ができ、自社のポジティブ・アクションの取り組みを掲載できる標記「ポジティブ・アクション応援サイト」が開設されたところであります。</w:t>
      </w:r>
    </w:p>
    <w:p>
      <w:pPr>
        <w:pStyle w:val="Normal"/>
        <w:rPr>
          <w:sz w:val="24"/>
        </w:rPr>
      </w:pPr>
      <w:r>
        <w:rPr>
          <w:sz w:val="24"/>
        </w:rPr>
        <w:t>　つきましては、標記サイトについて、多くの企業からの活用及び取組事例の登録が得られますよう、全建を通じ厚生労働省雇用均等・児童家庭局長より別添のとおり周知依頼がまいっておりますので、貴支部会員へご周知方よろしく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ポジティブ・アクション応援サイト　　　</w:t>
      </w:r>
      <w:r>
        <w:rPr>
          <w:b/>
          <w:spacing w:val="15"/>
          <w:kern w:val="0"/>
          <w:sz w:val="24"/>
        </w:rPr>
        <w:t>http://www.netin.org/jiwe/pa</w:t>
      </w:r>
      <w:r>
        <w:rPr>
          <w:b/>
          <w:spacing w:val="150"/>
          <w:kern w:val="0"/>
          <w:sz w:val="24"/>
        </w:rPr>
        <w:t>/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30861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〈お問い合わせ先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厚生労働省雇用均等・児童家庭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雇用均等政策課均等業務指導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啓発指導係　担当：副島、岡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ＴＥＬ　03-5253-1111（内線　7843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36pt;width:24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〈お問い合わせ先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厚生労働省雇用均等・児童家庭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雇用均等政策課均等業務指導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啓発指導係　担当：副島、岡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ＴＥＬ　03-5253-1111（内線　7843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15:00Z</dcterms:created>
  <dc:creator/>
  <dc:description/>
  <cp:keywords/>
  <dc:language>en-US</dc:language>
  <cp:lastModifiedBy>USER06</cp:lastModifiedBy>
  <cp:lastPrinted>2008-01-04T10:46:00Z</cp:lastPrinted>
  <dcterms:modified xsi:type="dcterms:W3CDTF">2008-01-07T05:46:00Z</dcterms:modified>
  <cp:revision>2</cp:revision>
  <dc:subject/>
  <dc:title>長建協発第３９７号</dc:title>
</cp:coreProperties>
</file>