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５８</w:t>
      </w:r>
      <w:r>
        <w:rPr>
          <w:kern w:val="0"/>
          <w:sz w:val="24"/>
        </w:rPr>
        <w:t>号</w:t>
      </w:r>
    </w:p>
    <w:p>
      <w:pPr>
        <w:pStyle w:val="Normal"/>
        <w:jc w:val="right"/>
        <w:rPr>
          <w:sz w:val="24"/>
        </w:rPr>
      </w:pPr>
      <w:r>
        <w:rPr>
          <w:spacing w:val="26"/>
          <w:kern w:val="0"/>
          <w:sz w:val="24"/>
        </w:rPr>
        <w:t>平成２０年２月２５</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綿障害予防規則第３条第２項の規定による石綿等の使用の有無の</w:t>
      </w:r>
    </w:p>
    <w:p>
      <w:pPr>
        <w:pStyle w:val="Normal"/>
        <w:ind w:firstLine="1034"/>
        <w:rPr>
          <w:sz w:val="24"/>
        </w:rPr>
      </w:pPr>
      <w:r>
        <w:rPr>
          <w:sz w:val="24"/>
        </w:rPr>
        <w:t>分析調査の徹底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石綿障害予防規則等により、すべての種類の石綿及びこれをその重量の０．１％を越えて含有する物（以下「石綿等」という。）は規制の対象とされておりますが、これまで建材等に使用された石綿は、主にアモサイト、クリソタイル及びクロシドライトとされてきたことや、ＪＩＳ</w:t>
      </w:r>
      <w:r>
        <w:rPr>
          <w:rFonts w:eastAsia="Century"/>
          <w:sz w:val="24"/>
        </w:rPr>
        <w:t xml:space="preserve"> </w:t>
      </w:r>
      <w:r>
        <w:rPr>
          <w:sz w:val="24"/>
        </w:rPr>
        <w:t>Ａ</w:t>
      </w:r>
      <w:r>
        <w:rPr>
          <w:rFonts w:eastAsia="Century"/>
          <w:sz w:val="24"/>
        </w:rPr>
        <w:t xml:space="preserve"> </w:t>
      </w:r>
      <w:r>
        <w:rPr>
          <w:sz w:val="24"/>
        </w:rPr>
        <w:t>１４８１「建材製品中のアスベスト含有率測定方法」の「適用範囲」において「対象アスベストは、主にクリソタイル、アモサイト及びクロシドライトとする」とされていること等から、分析調査においてはアクチノライト、アンソフィライト及びトレモライト（以下「トレモライト等」という。）を対象としていない場合が見受けられるところですが、最近になって、建築物における吹付け材からトレモライト等が検出された事案が判明し、石綿ばく露防止対策等に万全に期する観点から、分析調査の徹底が求められるところであります。</w:t>
      </w:r>
    </w:p>
    <w:p>
      <w:pPr>
        <w:pStyle w:val="Normal"/>
        <w:rPr>
          <w:sz w:val="24"/>
        </w:rPr>
      </w:pPr>
      <w:r>
        <w:rPr>
          <w:sz w:val="24"/>
        </w:rPr>
        <w:t>　つきましては、石綿障害予防規則第３条第２項の規定による石綿等の使用の有無の分析調査の徹底等について全建を通じ厚生労働省労働基準局安全衛生部化学物質対策課長より別添のとおり周知依頼がまいっておりますので、貴支部会員へご周知・徹底方よろしくお願い申し上げます。</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40:00Z</dcterms:created>
  <dc:creator>USER06</dc:creator>
  <dc:description/>
  <cp:keywords/>
  <dc:language>en-US</dc:language>
  <cp:lastModifiedBy>USER06</cp:lastModifiedBy>
  <cp:lastPrinted>2008-02-18T18:55:00Z</cp:lastPrinted>
  <dcterms:modified xsi:type="dcterms:W3CDTF">2008-02-25T23:47:00Z</dcterms:modified>
  <cp:revision>2</cp:revision>
  <dc:subject/>
  <dc:title>長建協発第４５８号</dc:title>
</cp:coreProperties>
</file>