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３８</w:t>
      </w:r>
      <w:r>
        <w:rPr>
          <w:spacing w:val="5"/>
          <w:kern w:val="0"/>
          <w:sz w:val="26"/>
          <w:szCs w:val="26"/>
        </w:rPr>
        <w:t>号</w:t>
      </w:r>
    </w:p>
    <w:p>
      <w:pPr>
        <w:pStyle w:val="Normal"/>
        <w:jc w:val="right"/>
        <w:rPr>
          <w:sz w:val="26"/>
          <w:szCs w:val="26"/>
        </w:rPr>
      </w:pPr>
      <w:r>
        <w:rPr>
          <w:spacing w:val="14"/>
          <w:kern w:val="0"/>
          <w:sz w:val="26"/>
          <w:szCs w:val="26"/>
        </w:rPr>
        <w:t>平成２０年４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３月新規中学校・高等学校卒業者の就職に係る推薦</w:t>
      </w:r>
    </w:p>
    <w:p>
      <w:pPr>
        <w:pStyle w:val="Normal"/>
        <w:jc w:val="center"/>
        <w:rPr/>
      </w:pPr>
      <w:r>
        <w:rPr>
          <w:sz w:val="26"/>
          <w:szCs w:val="26"/>
        </w:rPr>
        <w:t>及び選考開始期日等並びに文書募集開始時期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きまして、今後も学校教育を充実し、就職希望者の適正な職業選択を確保するとともに、求人秩序の確立を図るため、平成２０年度においても選考開始期日等の完全遵守について、全建を通じ文部科学省初等中等教育局長及び厚生労働省職業安定局長より別添のとおり周知依頼がまいっておりますので、貴支部会員へご周知徹底方よろしくお願い申し上げます。</w:t>
      </w:r>
    </w:p>
    <w:p>
      <w:pPr>
        <w:pStyle w:val="Normal"/>
        <w:rPr/>
      </w:pPr>
      <w:r>
        <w:rPr>
          <w:sz w:val="26"/>
          <w:szCs w:val="26"/>
        </w:rPr>
        <w:t>　新規学校卒業者の採用に当たりましては、本人の適性、能力等を中心として別記事項を配慮し、定時制課程及び通信制課程の卒業者と全日制課程の卒業者との間の差別的な取扱いや同和問題に係る差別的取扱いが行われないよう、また、男女雇用機会均等法の趣旨に沿った採用活動を行うとともに、障害者に対しては格別の考慮がなされますようお願い申し上げます。</w:t>
      </w:r>
    </w:p>
    <w:p>
      <w:pPr>
        <w:pStyle w:val="Normal"/>
        <w:ind w:firstLine="260"/>
        <w:rPr/>
      </w:pPr>
      <w:r>
        <w:rPr>
          <w:sz w:val="26"/>
          <w:szCs w:val="26"/>
        </w:rPr>
        <w:t>また、新規大学等卒業者に係る採用選考が早期化しているところですが、それにより、新規中学校卒業者（中等教育学校の前期課程修了者を含む。）及び新規高等学校卒業者（新規中等教育卒業者を含む。）の就職機会に影響が及ばないようご配慮していただきますよう併せてご指導方お願いいたし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9:00Z</dcterms:created>
  <dc:creator/>
  <dc:description/>
  <cp:keywords/>
  <dc:language>en-US</dc:language>
  <cp:lastModifiedBy>USER06</cp:lastModifiedBy>
  <cp:lastPrinted>2008-04-09T17:36:00Z</cp:lastPrinted>
  <dcterms:modified xsi:type="dcterms:W3CDTF">2008-04-14T10:15:00Z</dcterms:modified>
  <cp:revision>9</cp:revision>
  <dc:subject/>
  <dc:title>長建協発第７０号</dc:title>
</cp:coreProperties>
</file>