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４０</w:t>
      </w:r>
      <w:r>
        <w:rPr>
          <w:spacing w:val="5"/>
          <w:kern w:val="0"/>
          <w:sz w:val="26"/>
          <w:szCs w:val="26"/>
        </w:rPr>
        <w:t>号</w:t>
      </w:r>
    </w:p>
    <w:p>
      <w:pPr>
        <w:pStyle w:val="Normal"/>
        <w:jc w:val="right"/>
        <w:rPr>
          <w:sz w:val="26"/>
          <w:szCs w:val="26"/>
        </w:rPr>
      </w:pPr>
      <w:r>
        <w:rPr>
          <w:spacing w:val="14"/>
          <w:kern w:val="0"/>
          <w:sz w:val="26"/>
          <w:szCs w:val="26"/>
        </w:rPr>
        <w:t>平成２０年４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労働者に対する肝炎ウィルス検査の受診勧奨等の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今般、ウィルス性肝炎対策について、平成２０年度より新たにＢ型及びＣ型肝炎のインターフェロモン治療に対する医療費助成が開始される予定であることから、これを契機として、肝炎の総合的な対策をより一層推進するため、肝炎ウィルスに感染した可能性のある方々に一日も早く検査・治療を受けていただくよう、改めて、労働者に対する肝炎ウィルス検査の受診勧奨等について、全建を通じ厚生労働省労働基準局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20:00Z</dcterms:created>
  <dc:creator>USER06</dc:creator>
  <dc:description/>
  <cp:keywords/>
  <dc:language>en-US</dc:language>
  <cp:lastModifiedBy>USER06</cp:lastModifiedBy>
  <dcterms:modified xsi:type="dcterms:W3CDTF">2008-04-16T08:17:00Z</dcterms:modified>
  <cp:revision>2</cp:revision>
  <dc:subject/>
  <dc:title>長建協発第４０号</dc:title>
</cp:coreProperties>
</file>