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４１</w:t>
      </w:r>
      <w:r>
        <w:rPr>
          <w:spacing w:val="5"/>
          <w:kern w:val="0"/>
          <w:sz w:val="26"/>
          <w:szCs w:val="26"/>
        </w:rPr>
        <w:t>号</w:t>
      </w:r>
    </w:p>
    <w:p>
      <w:pPr>
        <w:pStyle w:val="Normal"/>
        <w:jc w:val="right"/>
        <w:rPr>
          <w:sz w:val="26"/>
          <w:szCs w:val="26"/>
        </w:rPr>
      </w:pPr>
      <w:r>
        <w:rPr>
          <w:spacing w:val="14"/>
          <w:kern w:val="0"/>
          <w:sz w:val="26"/>
          <w:szCs w:val="26"/>
        </w:rPr>
        <w:t>平成２０年４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交通労働災害防止のためのガイドラインの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厚生労働省では、平成６年に「交通労働災害防止のためのガイドライン」を策定し、交通労働災害防止対策を推進してきたところですが、この間、交通労働災害による死亡災害は平成６年の約半分の水準まで低下してきたものの、近年、休業４日以上の死傷災害が増加の傾向にあり、特に重大災害は平成６年と比較して平成１８年は約５０％の増加となっている状況であります。</w:t>
      </w:r>
    </w:p>
    <w:p>
      <w:pPr>
        <w:pStyle w:val="Normal"/>
        <w:rPr>
          <w:sz w:val="26"/>
          <w:szCs w:val="26"/>
        </w:rPr>
      </w:pPr>
      <w:r>
        <w:rPr>
          <w:sz w:val="26"/>
          <w:szCs w:val="26"/>
        </w:rPr>
        <w:t>　このような状況の下、同省では、運転状況、事業場の管理状況、交通労働災害発生状況等に関する調査等を実施するとともに、専門家による新たな交通労働災害防止対策の検討を行ったところ、自動車運転者の睡眠時間の確保に配慮した労働時間管理及び走行管理の充実、荷役作業を行わせる場合の措置、教育内容の充実、荷主及び元請による配慮、組織的な安全衛生管理の強化等について報告が取りまとめられました。</w:t>
      </w:r>
    </w:p>
    <w:p>
      <w:pPr>
        <w:pStyle w:val="Normal"/>
        <w:rPr/>
      </w:pPr>
      <w:r>
        <w:rPr>
          <w:sz w:val="26"/>
          <w:szCs w:val="26"/>
        </w:rPr>
        <w:t>　これらを踏まえ、今般、同省では、別添のとおり「交通労働災害防止のためのガイドライン」が改正され、全建を通じ同省労働基準局長より周知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15:00Z</dcterms:created>
  <dc:creator>USER06</dc:creator>
  <dc:description/>
  <cp:keywords/>
  <dc:language>en-US</dc:language>
  <cp:lastModifiedBy>USER06</cp:lastModifiedBy>
  <cp:lastPrinted>2008-04-15T18:19:00Z</cp:lastPrinted>
  <dcterms:modified xsi:type="dcterms:W3CDTF">2008-04-16T08:17:00Z</dcterms:modified>
  <cp:revision>2</cp:revision>
  <dc:subject/>
  <dc:title>長建協発第４１号</dc:title>
</cp:coreProperties>
</file>