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５３</w:t>
      </w:r>
      <w:r>
        <w:rPr>
          <w:spacing w:val="5"/>
          <w:kern w:val="0"/>
          <w:sz w:val="26"/>
          <w:szCs w:val="26"/>
        </w:rPr>
        <w:t>号</w:t>
      </w:r>
    </w:p>
    <w:p>
      <w:pPr>
        <w:pStyle w:val="Normal"/>
        <w:jc w:val="right"/>
        <w:rPr>
          <w:sz w:val="26"/>
          <w:szCs w:val="26"/>
        </w:rPr>
      </w:pPr>
      <w:r>
        <w:rPr>
          <w:spacing w:val="14"/>
          <w:kern w:val="0"/>
          <w:sz w:val="26"/>
          <w:szCs w:val="26"/>
        </w:rPr>
        <w:t>平成２０年４月２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における建設工事事故防止のための重点対策の実施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国土交通省におきまして、建設工事の事故防止にあたっては、平成４年７月に「公共工事の発注における工事安全対策要綱」を策定し、「土木工事安全施工技術指針」を改定し、また、平成８年１月から「事故データベース」の整備等が行われてきたところであります。また、事故の減少・再発防止や請負者の安全管理の推進を支援することを目的として、平成１２年２月に「建設工事事故対策検討委員会」が設置され、「事故データベース」を活用した様々な検討が行われているところであります。</w:t>
      </w:r>
    </w:p>
    <w:p>
      <w:pPr>
        <w:pStyle w:val="Normal"/>
        <w:rPr>
          <w:sz w:val="26"/>
          <w:szCs w:val="26"/>
        </w:rPr>
      </w:pPr>
      <w:r>
        <w:rPr>
          <w:sz w:val="26"/>
          <w:szCs w:val="26"/>
        </w:rPr>
        <w:t>　同省においては、同委員会において特に事故が多発している墜落事故、重機事故、交通事故及び飛来落下事故について重点対策を実施することが提唱されたことなどを踏まえ、平成１２年度から年度ごとに重点対策が実施されてきたところです。今般、同委員会における検討などを踏まえ、平成２０年度における重点対策として同省に直轄土木工事を対象に別添下記「Ⅰ．発注者が実施する対策」が実施されることとなりました。</w:t>
      </w:r>
    </w:p>
    <w:p>
      <w:pPr>
        <w:pStyle w:val="Normal"/>
        <w:rPr>
          <w:sz w:val="26"/>
          <w:szCs w:val="26"/>
        </w:rPr>
      </w:pPr>
      <w:r>
        <w:rPr>
          <w:sz w:val="26"/>
          <w:szCs w:val="26"/>
        </w:rPr>
        <w:t>　つきましては、工事全般にわたる事故防止の観点から「Ⅱ．関係業団体が実施する対策」について取り組むよう全建を通じ同省大臣官房技術調査課長より別添のとおり協力依頼がまいっておりますので、貴支部会員へ周知・ご指導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12:00Z</dcterms:created>
  <dc:creator>USER06</dc:creator>
  <dc:description/>
  <cp:keywords/>
  <dc:language>en-US</dc:language>
  <cp:lastModifiedBy>USER06</cp:lastModifiedBy>
  <cp:lastPrinted>2008-04-16T18:33:00Z</cp:lastPrinted>
  <dcterms:modified xsi:type="dcterms:W3CDTF">2008-04-28T09:00:00Z</dcterms:modified>
  <cp:revision>2</cp:revision>
  <dc:subject/>
  <dc:title>長建協発第５３号</dc:title>
</cp:coreProperties>
</file>