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１１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０年６月５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コリンズ・テクリスの登録方法等の変更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この度、平成２０年６月３０日から、コリンズ・テクリスの登録方法が、オンラインで登録するＷｅｂ方式に変更になる等、新システムに移行する旨、全建を通じ財団法人日本建設情報総合センター（ＪＡＣＩＣ）より、別添のとお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標記につきましては、同センターの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財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日本建設情報センター（ＪＡＣＩＣ）ＨＰ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</w:t>
      </w:r>
      <w:r>
        <w:rPr>
          <w:b/>
          <w:spacing w:val="63"/>
          <w:kern w:val="0"/>
          <w:sz w:val="26"/>
          <w:szCs w:val="26"/>
        </w:rPr>
        <w:t>http://www.ct.jacic.or.jp/guid.htm</w:t>
      </w:r>
      <w:r>
        <w:rPr>
          <w:b/>
          <w:spacing w:val="6"/>
          <w:kern w:val="0"/>
          <w:sz w:val="26"/>
          <w:szCs w:val="26"/>
        </w:rPr>
        <w:t>l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3147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財)日本建設情報総合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コリンズ・テクリス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３５０５－０４６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３５０５－２０３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5pt;width:26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財)日本建設情報総合センター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コリンズ・テクリスセンター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３５０５－０４６３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３５０５－２０３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30:00Z</dcterms:created>
  <dc:creator>USER06</dc:creator>
  <dc:description/>
  <cp:keywords/>
  <dc:language>en-US</dc:language>
  <cp:lastModifiedBy>USER06</cp:lastModifiedBy>
  <cp:lastPrinted>2008-05-23T11:50:00Z</cp:lastPrinted>
  <dcterms:modified xsi:type="dcterms:W3CDTF">2008-06-05T03:40:00Z</dcterms:modified>
  <cp:revision>2</cp:revision>
  <dc:subject/>
  <dc:title>長建協発第１１１号</dc:title>
</cp:coreProperties>
</file>