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１１４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０年５月２９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平成２０年度ゴミゼロながさき環境産業支援事業補助金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長崎県では、循環型社会の形成に向けて産業廃棄物の排出抑制、減量化及びリサイクルの推進を図るため、平成１９年度から「ゴミゼロながさき環境産業支援事業」を別添「補助金等交付要綱」及び「実施要綱」により実施されているところですが、今年度も引き続き当該補助制度が実施されますことと、別紙「募集要項」について長崎県環境部長より周知依頼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事業実施計画書の受付期間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平成２０年５月１５日（木）～平成２０年６月３０日（月）必着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提出書類様式は、長崎県ホームページからダウンロードできます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pacing w:val="21"/>
          <w:kern w:val="0"/>
          <w:sz w:val="26"/>
          <w:szCs w:val="26"/>
        </w:rPr>
        <w:t>（</w:t>
      </w:r>
      <w:r>
        <w:rPr>
          <w:spacing w:val="21"/>
          <w:kern w:val="0"/>
          <w:sz w:val="26"/>
          <w:szCs w:val="26"/>
        </w:rPr>
        <w:t>http://www.pref.nagasaki.jp/gomi4r/download/</w:t>
      </w:r>
      <w:r>
        <w:rPr>
          <w:spacing w:val="-9"/>
          <w:kern w:val="0"/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1319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提出・お問い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崎県環境部未来環境推進課　循環・快適環境班　担当：小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〒８５０－８５７０　長崎市江戸町２－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９５－８９５－２５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９５－８９５－２５６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413.95pt;height:10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提出・お問い合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崎県環境部未来環境推進課　循環・快適環境班　担当：小島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〒８５０－８５７０　長崎市江戸町２－１３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９５－８９５－２５１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９５－８９５－２５６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09:00Z</dcterms:created>
  <dc:creator>USER06</dc:creator>
  <dc:description/>
  <cp:keywords/>
  <dc:language>en-US</dc:language>
  <cp:lastModifiedBy>USER06</cp:lastModifiedBy>
  <dcterms:modified xsi:type="dcterms:W3CDTF">2008-05-28T23:52:00Z</dcterms:modified>
  <cp:revision>2</cp:revision>
  <dc:subject/>
  <dc:title>長建協発第１１４号</dc:title>
</cp:coreProperties>
</file>