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１５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５月２９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基幹技能者制度改正に伴う特例講習実施の周知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この度、基幹技能者制度が、建設業法施行規則に登録講習制度として位置付けられ、新たに経営事項審査の加点対象となりました。登録講習制度以前に認定を受けている方は特例講習を受講し、新制度の講習修了証の交付を受ける必要があります。</w:t>
      </w:r>
    </w:p>
    <w:p>
      <w:pPr>
        <w:pStyle w:val="Normal"/>
        <w:rPr/>
      </w:pPr>
      <w:r>
        <w:rPr>
          <w:sz w:val="26"/>
          <w:szCs w:val="26"/>
        </w:rPr>
        <w:t>　つきましては、制度改正の周知活動の一環として、基幹技能者制度推進協議会におきまして、別添ポスターが作成され、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5257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財)建設業振興基金　構造改善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担当：南塚、鮫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〒１０５－００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東京都港区虎ノ門４－２－１２　虎ノ門４丁目ＭＴビル２号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ＴＥＬ　０３－５４７３－４５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ＦＡＸ　０３－５４７３－４５９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4pt;width:41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財)建設業振興基金　構造改善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担当：南塚、鮫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〒１０５－０００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東京都港区虎ノ門４－２－１２　虎ノ門４丁目ＭＴビル２号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ＴＥＬ　０３－５４７３－４５７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ＦＡＸ　０３－５４７３－４５９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52:00Z</dcterms:created>
  <dc:creator>USER06</dc:creator>
  <dc:description/>
  <cp:keywords/>
  <dc:language>en-US</dc:language>
  <cp:lastModifiedBy>USER06</cp:lastModifiedBy>
  <cp:lastPrinted>2008-05-23T14:36:00Z</cp:lastPrinted>
  <dcterms:modified xsi:type="dcterms:W3CDTF">2008-05-28T23:53:00Z</dcterms:modified>
  <cp:revision>3</cp:revision>
  <dc:subject/>
  <dc:title>長建協発第１１５号</dc:title>
</cp:coreProperties>
</file>