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１３５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０年６月１０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全建会員ホームページのコンテンツ追加のお知ら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さて、この度、全建会員専用ホームページに下記のコンテンツが追加されましたので、お知らせいたしますとともに、「公共土木工事における提出書類の簡素化案」につきましては、公表と同時に会員の皆様からの意見を募集しており、全建より別添のとおり周知依頼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会員専用コンテンツ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はじめての環境レポート（簡易環境レポート作成雛形）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工事中止に伴う費用（目に見えない経費）につい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意見募集（新設）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公共土木工事における提出書類の簡素化案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7:00Z</dcterms:created>
  <dc:creator>USER06</dc:creator>
  <dc:description/>
  <cp:keywords/>
  <dc:language>en-US</dc:language>
  <cp:lastModifiedBy>USER06</cp:lastModifiedBy>
  <cp:lastPrinted>2008-06-04T18:25:00Z</cp:lastPrinted>
  <dcterms:modified xsi:type="dcterms:W3CDTF">2008-06-09T23:35:00Z</dcterms:modified>
  <cp:revision>2</cp:revision>
  <dc:subject/>
  <dc:title>長建協発第１３５号</dc:title>
</cp:coreProperties>
</file>