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０７</w:t>
      </w:r>
      <w:r>
        <w:rPr>
          <w:spacing w:val="4"/>
          <w:kern w:val="0"/>
          <w:sz w:val="26"/>
          <w:szCs w:val="26"/>
        </w:rPr>
        <w:t>号</w:t>
      </w:r>
    </w:p>
    <w:p>
      <w:pPr>
        <w:pStyle w:val="Normal"/>
        <w:jc w:val="right"/>
        <w:rPr>
          <w:sz w:val="26"/>
          <w:szCs w:val="26"/>
        </w:rPr>
      </w:pPr>
      <w:r>
        <w:rPr>
          <w:spacing w:val="14"/>
          <w:kern w:val="0"/>
          <w:sz w:val="26"/>
          <w:szCs w:val="26"/>
        </w:rPr>
        <w:t>平成２０年７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電気式浴室換気乾燥暖房機の電源電線接続部の点検要請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一部の電気式浴室換気乾燥暖房機で、電源電線の接続部の電気工事が不適切に行われていたことが原因と推定される焼損事故が発生したことを受け、全建を通じ国土交通省総合政策局建設業課長並びに経済産業省原子力安全・保安院企画調整課長より標記点検要請について別添のとおり協力依頼がまいっておりますので、別添の趣旨を踏まえ的確な対応が図られますよう貴支部会員へ周知・ご指導方よろしくお願い申し上げます。</w:t>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58:00Z</dcterms:created>
  <dc:creator>USER06</dc:creator>
  <dc:description/>
  <cp:keywords/>
  <dc:language>en-US</dc:language>
  <cp:lastModifiedBy>USER06</cp:lastModifiedBy>
  <dcterms:modified xsi:type="dcterms:W3CDTF">2008-07-18T02:45:00Z</dcterms:modified>
  <cp:revision>2</cp:revision>
  <dc:subject/>
  <dc:title>長建協発第２０７号</dc:title>
</cp:coreProperties>
</file>