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２４９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０年８月１８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平成２０年度「国際建設市場対応人材支援事業」に係る</w:t>
      </w:r>
    </w:p>
    <w:p>
      <w:pPr>
        <w:pStyle w:val="Normal"/>
        <w:ind w:firstLine="1386"/>
        <w:rPr>
          <w:sz w:val="26"/>
          <w:szCs w:val="26"/>
        </w:rPr>
      </w:pPr>
      <w:r>
        <w:rPr>
          <w:sz w:val="26"/>
          <w:szCs w:val="26"/>
        </w:rPr>
        <w:t>実施協力依頼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社団法人海外建設協会では、昨年度に引き続き国土交通省の委託により、新たに海外進出を目指す建設企業に対し、相談窓口によるアドバイスの実施、および海外工事に関する理解増進を目的としたセミナーが開催されることとなりました。</w:t>
      </w:r>
    </w:p>
    <w:p>
      <w:pPr>
        <w:pStyle w:val="Normal"/>
        <w:rPr/>
      </w:pPr>
      <w:r>
        <w:rPr>
          <w:sz w:val="26"/>
          <w:szCs w:val="26"/>
        </w:rPr>
        <w:t>　つきましては、同事業についてのパンフレットが作成され、同協会より周知・協力依頼がまいっておりますので、協会受付窓口に同パンフレットを設置いただきますとともに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相談窓口開設期間は平成２１年３月までの毎週水曜日の午後となっておりますことと、セミナーの開催は平成２０年９月から来年１月までの期間で主要都市４カ所を予定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35433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(社)海外建設協会　　担当：澤田、小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３－３５５３－１６３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３－３５５１－０１４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5pt;width:27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(社)海外建設協会　　担当：澤田、小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３－３５５３－１６３１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３－３５５１－０１４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53:00Z</dcterms:created>
  <dc:creator>USER06</dc:creator>
  <dc:description/>
  <cp:keywords/>
  <dc:language>en-US</dc:language>
  <cp:lastModifiedBy>USER06</cp:lastModifiedBy>
  <cp:lastPrinted>2008-08-13T09:35:00Z</cp:lastPrinted>
  <dcterms:modified xsi:type="dcterms:W3CDTF">2008-08-18T23:39:00Z</dcterms:modified>
  <cp:revision>2</cp:revision>
  <dc:subject/>
  <dc:title>長建協発第２４９号</dc:title>
</cp:coreProperties>
</file>