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５７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８月２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札公告共通事項書の一部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別添のとおり改正されることとなり、長崎県土木部長よ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適　用　　平成２０年８月２５日以降に公告を行う一般競争入札に適用する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0</wp:posOffset>
                </wp:positionV>
                <wp:extent cx="4114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土木部建設企画課　公共工事契約指導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４－３０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４－３４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E-mail　s08080@pref.nagas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7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土木部建設企画課　公共工事契約指導班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４－３０２７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４－３４６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E-mail　s08080@pref.nagas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9:00Z</dcterms:created>
  <dc:creator>USER06</dc:creator>
  <dc:description/>
  <cp:keywords/>
  <dc:language>en-US</dc:language>
  <cp:lastModifiedBy>USER06</cp:lastModifiedBy>
  <cp:lastPrinted>2008-08-21T11:05:00Z</cp:lastPrinted>
  <dcterms:modified xsi:type="dcterms:W3CDTF">2008-08-22T08:14:00Z</dcterms:modified>
  <cp:revision>2</cp:revision>
  <dc:subject/>
  <dc:title>長建協発第２５７号</dc:title>
</cp:coreProperties>
</file>