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２６２号</w:t>
      </w:r>
    </w:p>
    <w:p>
      <w:pPr>
        <w:pStyle w:val="Normal"/>
        <w:bidi w:val="0"/>
        <w:jc w:val="right"/>
        <w:rPr/>
      </w:pPr>
      <w:r>
        <w:rPr>
          <w:spacing w:val="0"/>
        </w:rPr>
        <w:t>平成２０年　８月２９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第三者賠償責任保険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566"/>
        <w:rPr/>
      </w:pPr>
      <w:r>
        <w:rPr>
          <w:spacing w:val="0"/>
        </w:rPr>
        <w:t>　かねてより、会務の円滑な運営等につきましては格別なるご高配を賜り厚くお礼申し上げます。</w:t>
      </w:r>
    </w:p>
    <w:p>
      <w:pPr>
        <w:pStyle w:val="Normal"/>
        <w:bidi w:val="0"/>
        <w:spacing w:lineRule="exact" w:line="566"/>
        <w:rPr/>
      </w:pPr>
      <w:r>
        <w:rPr>
          <w:spacing w:val="0"/>
        </w:rPr>
        <w:t>　さて、長崎県における入札制度の改正において、平成２１年度からの主観点数評価事項に、「第三者賠償責任保険加入者」が追加されましたことは、平成２０年８月７日付長建協発第２３５号にてお知らせいたしておりました。</w:t>
      </w:r>
    </w:p>
    <w:p>
      <w:pPr>
        <w:pStyle w:val="Normal"/>
        <w:bidi w:val="0"/>
        <w:spacing w:lineRule="exact" w:line="566"/>
        <w:rPr/>
      </w:pPr>
      <w:r>
        <w:rPr>
          <w:spacing w:val="0"/>
        </w:rPr>
        <w:t>　すでにご承知のこととは存じますが、「第三者賠償責任保険」については、本会とＡＩＵ保険会社とで、集団扱いに関する特約を付帯した保険契約の締結をしておりますため、本会会員企業は、格安の保険料（同封資料参照）で加入することが出来ます。</w:t>
      </w:r>
    </w:p>
    <w:p>
      <w:pPr>
        <w:pStyle w:val="Normal"/>
        <w:bidi w:val="0"/>
        <w:spacing w:lineRule="exact" w:line="566"/>
        <w:rPr/>
      </w:pPr>
      <w:r>
        <w:rPr>
          <w:spacing w:val="0"/>
        </w:rPr>
        <w:t>　そこで、本会とＡＩＵ保険会社の契約内容等を掲載したパンフレット等を送付いたしますので、ご面倒ながら、貴支部会員へ配布いただきますとともに、この機会に「第三者賠償責任保険」への加入をご検討される会員企業がございましたら、同社制度も考慮いただくようご指導方お願い申し上げ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566"/>
        <w:rPr/>
      </w:pPr>
      <w:r>
        <w:rPr>
          <w:spacing w:val="0"/>
        </w:rPr>
        <w:t>　追って、「第三者賠償責任保険」につきましては、評価時点が「審査対象特定日（１０月３１日）」となっておりますため、平成２１年度の主観点へ反映するためには、本年１０月３１日以前に加入しておく必要がありますことを申し添え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3-03T11:49:00Z</cp:lastPrinted>
  <dcterms:modified xsi:type="dcterms:W3CDTF">2008-09-03T10: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