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pacing w:val="32"/>
          <w:kern w:val="0"/>
          <w:sz w:val="26"/>
          <w:szCs w:val="26"/>
        </w:rPr>
        <w:t>長建協発第２６７</w:t>
      </w:r>
      <w:r>
        <w:rPr>
          <w:spacing w:val="4"/>
          <w:kern w:val="0"/>
          <w:sz w:val="26"/>
          <w:szCs w:val="26"/>
        </w:rPr>
        <w:t>号</w:t>
      </w:r>
    </w:p>
    <w:p>
      <w:pPr>
        <w:pStyle w:val="Normal"/>
        <w:jc w:val="right"/>
        <w:rPr>
          <w:sz w:val="26"/>
          <w:szCs w:val="26"/>
        </w:rPr>
      </w:pPr>
      <w:r>
        <w:rPr>
          <w:spacing w:val="32"/>
          <w:kern w:val="0"/>
          <w:sz w:val="26"/>
          <w:szCs w:val="26"/>
        </w:rPr>
        <w:t>平成２０年９月２</w:t>
      </w:r>
      <w:r>
        <w:rPr>
          <w:spacing w:val="4"/>
          <w:kern w:val="0"/>
          <w:sz w:val="26"/>
          <w:szCs w:val="26"/>
        </w:rPr>
        <w:t>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pacing w:val="32"/>
          <w:kern w:val="0"/>
          <w:sz w:val="26"/>
          <w:szCs w:val="26"/>
        </w:rPr>
        <w:t>各　支　部　長　</w:t>
      </w:r>
      <w:r>
        <w:rPr>
          <w:spacing w:val="4"/>
          <w:kern w:val="0"/>
          <w:sz w:val="26"/>
          <w:szCs w:val="26"/>
        </w:rPr>
        <w:t>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社団法人　長崎県建設業協会　　　　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会　　長　</w:t>
      </w:r>
      <w:r>
        <w:rPr>
          <w:spacing w:val="173"/>
          <w:kern w:val="0"/>
          <w:sz w:val="26"/>
          <w:szCs w:val="26"/>
        </w:rPr>
        <w:t>谷村隆</w:t>
      </w:r>
      <w:r>
        <w:rPr>
          <w:spacing w:val="1"/>
          <w:kern w:val="0"/>
          <w:sz w:val="26"/>
          <w:szCs w:val="26"/>
        </w:rPr>
        <w:t>三</w:t>
      </w:r>
      <w:r>
        <w:rPr>
          <w:kern w:val="0"/>
          <w:sz w:val="26"/>
          <w:szCs w:val="26"/>
        </w:rPr>
        <w:t>　　　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入札公告共通事項書の一部改正について（通知）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かねてより、本会業務の円滑な運営等につきましては、格別のご高配を賜り厚くお礼申し上げ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標記改正について、別添のとおり長崎県土木部長より通知がまいっておりますので、貴支部会員へご周知方よろしくお願い申し上げ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適用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平成２０年９月１日以降に公告を行う一般競争入札に適用する。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14400</wp:posOffset>
                </wp:positionV>
                <wp:extent cx="5943600" cy="1600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お問い合せ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長崎県土木部建設企画課　公共工事契約指導班（一般競争に関する部分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　　　　　　　　　　　総合評価班（総合評価に関する部分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ＴＥＬ　０９５－８９４－３０２７（公共工事契約指導班　直通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　　　０９５－８９４－３０２９（総合評価班　直通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ＦＡＸ　０９５－８９４－３４６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72pt;width:467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お問い合せ先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長崎県土木部建設企画課　公共工事契約指導班（一般競争に関する部分）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　　　　　　　　　　　総合評価班（総合評価に関する部分）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ＴＥＬ　０９５－８９４－３０２７（公共工事契約指導班　直通）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　　　０９５－８９４－３０２９（総合評価班　直通）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ＦＡＸ　０９５－８９４－３４６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701" w:right="96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1:37:00Z</dcterms:created>
  <dc:creator>USER06</dc:creator>
  <dc:description/>
  <cp:keywords/>
  <dc:language>en-US</dc:language>
  <cp:lastModifiedBy>USER06</cp:lastModifiedBy>
  <cp:lastPrinted>2008-08-29T10:51:00Z</cp:lastPrinted>
  <dcterms:modified xsi:type="dcterms:W3CDTF">2008-09-02T00:53:00Z</dcterms:modified>
  <cp:revision>2</cp:revision>
  <dc:subject/>
  <dc:title>長建協発第２６７号</dc:title>
</cp:coreProperties>
</file>