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７５</w:t>
      </w:r>
      <w:r>
        <w:rPr>
          <w:spacing w:val="4"/>
          <w:kern w:val="0"/>
          <w:sz w:val="26"/>
          <w:szCs w:val="26"/>
        </w:rPr>
        <w:t>号</w:t>
      </w:r>
    </w:p>
    <w:p>
      <w:pPr>
        <w:pStyle w:val="Normal"/>
        <w:jc w:val="right"/>
        <w:rPr>
          <w:sz w:val="26"/>
          <w:szCs w:val="26"/>
        </w:rPr>
      </w:pPr>
      <w:r>
        <w:rPr>
          <w:spacing w:val="32"/>
          <w:kern w:val="0"/>
          <w:sz w:val="26"/>
          <w:szCs w:val="26"/>
        </w:rPr>
        <w:t>平成２０年９月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pacing w:val="65"/>
          <w:kern w:val="0"/>
          <w:sz w:val="26"/>
          <w:szCs w:val="26"/>
        </w:rPr>
        <w:t>建設業法の遵守につい</w:t>
      </w:r>
      <w:r>
        <w:rPr>
          <w:kern w:val="0"/>
          <w:sz w:val="26"/>
          <w:szCs w:val="26"/>
        </w:rPr>
        <w:t>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建設業は、長崎県の経済・雇用を支える重要な基幹産業であり、また社会資本整備などの面から公共性が高く、社会的責任も大きい産業であります。このため、建設業者にはコーポレートガバナンスの面から法令遵守が強く求められており、建設業許可の要件としても、請負契約に関して不正又は不誠実な行為をするおそれが明らかな者でないことと定められているところであります。</w:t>
      </w:r>
    </w:p>
    <w:p>
      <w:pPr>
        <w:pStyle w:val="Normal"/>
        <w:rPr>
          <w:sz w:val="26"/>
          <w:szCs w:val="26"/>
        </w:rPr>
      </w:pPr>
      <w:r>
        <w:rPr>
          <w:sz w:val="26"/>
          <w:szCs w:val="26"/>
        </w:rPr>
        <w:t>　しかしながら、この度、県内建設業者が変更届出書における工事経歴書に架空工事を記載し虚偽の届出を行ったうえ、経営規模等評価申請書に完成工事高を水増しして記載し虚偽申請を行ったことにより、建設業法違反で逮捕される事件が発生したことは、誠に遺憾であります。</w:t>
      </w:r>
    </w:p>
    <w:p>
      <w:pPr>
        <w:pStyle w:val="Normal"/>
        <w:rPr/>
      </w:pPr>
      <w:r>
        <w:rPr>
          <w:sz w:val="26"/>
          <w:szCs w:val="26"/>
        </w:rPr>
        <w:t>　建設工事の適正な施工を確保し、発注者を保護するとともに、建設産業の健全な発達を促進するには、公正かつ透明な取引の実現を目指し、一層の法令遵守に努める必要があります。建設業を取り巻く事業環境が厳しい状況にある中、今後とも建設業に対する信頼の保持に向けて、建設業許可関係書類への虚偽記載及び経営事項審査の虚偽申請等の違反行為が発生しないよう長崎県土木部長より別添のとおり通達がまいっておりますので、標記遵守について貴支部会員へご周知・ご指導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20:00Z</dcterms:created>
  <dc:creator>USER06</dc:creator>
  <dc:description/>
  <cp:keywords/>
  <dc:language>en-US</dc:language>
  <cp:lastModifiedBy>USER06</cp:lastModifiedBy>
  <cp:lastPrinted>2008-09-08T14:06:00Z</cp:lastPrinted>
  <dcterms:modified xsi:type="dcterms:W3CDTF">2008-09-10T00:31:00Z</dcterms:modified>
  <cp:revision>2</cp:revision>
  <dc:subject/>
  <dc:title>長建協発第２７５号</dc:title>
</cp:coreProperties>
</file>