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２８４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０年９月１６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建設工事に伴う企業責任（誇りある建設集団を目指して）の送付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/>
      </w:pPr>
      <w:r>
        <w:rPr>
          <w:sz w:val="26"/>
          <w:szCs w:val="26"/>
        </w:rPr>
        <w:t>　このたび、全建では、建設業を取り巻く法令について、建設企業の責任と法律違反行為にかかる責任追及、違反類型の整理とその対応を取り纏められた冊子「建設工事に伴う企業責任（誇りある建設集団を目指して）」が刊行されまし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つきましては、法令遵守を推進するための一助となりますようご参考までに１部送付いたしますのでご活用願い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なお、貴支部会員へは、「全建ジャーナル９月号」と一緒に同封する予定となっておりますことを申し添えます。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3:52:00Z</dcterms:created>
  <dc:creator>USER06</dc:creator>
  <dc:description/>
  <cp:keywords/>
  <dc:language>en-US</dc:language>
  <cp:lastModifiedBy>USER06</cp:lastModifiedBy>
  <cp:lastPrinted>2008-09-16T13:33:00Z</cp:lastPrinted>
  <dcterms:modified xsi:type="dcterms:W3CDTF">2008-09-16T04:33:00Z</dcterms:modified>
  <cp:revision>2</cp:revision>
  <dc:subject/>
  <dc:title>長建協発第２８４号</dc:title>
</cp:coreProperties>
</file>