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長建協発第２８７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3"/>
          <w:kern w:val="0"/>
          <w:sz w:val="24"/>
        </w:rPr>
        <w:t>平成２０年９月１９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プロポーザルの進め方」講習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このたび、社団法人公共建築協会では、標記講習会を開催することとなり、周知依頼がまいっておりますので、貴支部会員へご周知方お願いしますとともに、参加される際は、別添申込書にご記入のうえ、直接同協会九州地区事務局へ開催日７日前までに郵送またはＦＡＸにてお申し込みいただきますようご指導方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、参加費は当日受付にてお支払いいただきますとともに、請求書が必要な方は、事前に同九州地区事務局へ連絡願うよう併せてご指導方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日</w:t>
      </w:r>
      <w:r>
        <w:rPr>
          <w:kern w:val="0"/>
          <w:sz w:val="24"/>
        </w:rPr>
        <w:t>時　　平成２０年１０月２４日（金）　１３：３０～１６：３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会</w:t>
      </w:r>
      <w:r>
        <w:rPr>
          <w:kern w:val="0"/>
          <w:sz w:val="24"/>
        </w:rPr>
        <w:t>場　　福岡県自治会館　２０１・２０２号室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福岡市博多区千代４丁目１－２７　ＴＥＬ　０９２－６５１－１１２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定</w:t>
      </w:r>
      <w:r>
        <w:rPr>
          <w:kern w:val="0"/>
          <w:sz w:val="24"/>
        </w:rPr>
        <w:t>員　　８０名（定員になり次第締め切らせていただきます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費　　テキスト共受講　１１，０００円（消費税含む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講のみ　　　　　７，５００円（　　〃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</wp:posOffset>
                </wp:positionV>
                <wp:extent cx="4572000" cy="1389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先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社）公共建築協会　九州地区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８１２－００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岡市博多区住吉２丁目１６－１メゾン住吉２階２０３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　０９２－２６２－６７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０９２－２８２－８７０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2.4pt;width:359.9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先・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社）公共建築協会　九州地区事務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８１２－００１８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岡市博多区住吉２丁目１６－１メゾン住吉２階２０３号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　０９２－２６２－６７５６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０９２－２８２－８７０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40:00Z</dcterms:created>
  <dc:creator/>
  <dc:description/>
  <cp:keywords/>
  <dc:language>en-US</dc:language>
  <cp:lastModifiedBy>USER06</cp:lastModifiedBy>
  <cp:lastPrinted>2008-05-26T13:10:00Z</cp:lastPrinted>
  <dcterms:modified xsi:type="dcterms:W3CDTF">2008-09-24T00:55:00Z</dcterms:modified>
  <cp:revision>8</cp:revision>
  <dc:subject/>
  <dc:title>長建協発第８７号</dc:title>
</cp:coreProperties>
</file>