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３１６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０年１０月６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長与・時津環境施設組合における指名競争</w:t>
      </w:r>
    </w:p>
    <w:p>
      <w:pPr>
        <w:pStyle w:val="Normal"/>
        <w:ind w:firstLine="2127"/>
        <w:rPr>
          <w:sz w:val="26"/>
          <w:szCs w:val="26"/>
        </w:rPr>
      </w:pPr>
      <w:r>
        <w:rPr>
          <w:sz w:val="26"/>
          <w:szCs w:val="26"/>
        </w:rPr>
        <w:t>入札参加資格申請書受付の掲載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/>
      </w:pPr>
      <w:r>
        <w:rPr>
          <w:sz w:val="26"/>
          <w:szCs w:val="26"/>
        </w:rPr>
        <w:t>　標記申請書の受付について長与・時津環境施設組合より別添のとおり通知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受付機関　　平成２０年１０月２０日～１２月２０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（土・日・祝日を除く、９：００～１７：００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提出方法　　持参又は郵送（当日消印有効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受付場所　　長与・時津環境施設組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〒８５１－２１０３　西彼杵郡時津町元村郷１４－１</w:t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  <w:t>　　　　　　ＴＥＬ　０９５－８１３－２０５０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15:00Z</dcterms:created>
  <dc:creator>USER06</dc:creator>
  <dc:description/>
  <cp:keywords/>
  <dc:language>en-US</dc:language>
  <cp:lastModifiedBy>USER06</cp:lastModifiedBy>
  <cp:lastPrinted>2008-10-02T16:29:00Z</cp:lastPrinted>
  <dcterms:modified xsi:type="dcterms:W3CDTF">2008-10-06T05:58:00Z</dcterms:modified>
  <cp:revision>3</cp:revision>
  <dc:subject/>
  <dc:title>長建協発第３１６号</dc:title>
</cp:coreProperties>
</file>