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３６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１月８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住宅金融支援機構「まちづくり融資」にかかる追加措置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44577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独立行政法人住宅金融支援機構　まちづくり推進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ちづくり業務グループ・まちづくり支援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５８００－８１０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住宅支援機構ホームページ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http://www.jhf.go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80pt;width:35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独立行政法人住宅金融支援機構　まちづくり推進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ちづくり業務グループ・まちづくり支援グループ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５８００－８１０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住宅支援機構ホームページアドレ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http://www.jhf.go.jp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　平成２０年１２月２５日付長建協発第４２２号にて、「住宅・不動産市場活性化のための緊急対策」のパンフレットを送付しておりましたが、今般、まちづくり融資（分譲住宅等事業資金の円滑化支援）に関し、対象事業要件等の見直し（追加）があり、全建を通じ住宅金融支援機構より、連絡がまいっておりますので、貴支部会員へご周知方よろしくお願い申し上げ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56:00Z</dcterms:created>
  <dc:creator>USER06</dc:creator>
  <dc:description/>
  <cp:keywords/>
  <dc:language>en-US</dc:language>
  <cp:lastModifiedBy>USER06</cp:lastModifiedBy>
  <cp:lastPrinted>2009-01-05T14:21:00Z</cp:lastPrinted>
  <dcterms:modified xsi:type="dcterms:W3CDTF">2009-01-08T01:03:00Z</dcterms:modified>
  <cp:revision>4</cp:revision>
  <dc:subject/>
  <dc:title>長建協発第４３６号</dc:title>
</cp:coreProperties>
</file>