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長建協発第４３９</w:t>
      </w:r>
      <w:r>
        <w:rPr>
          <w:spacing w:val="4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平成２１年１月８</w:t>
      </w:r>
      <w:r>
        <w:rPr>
          <w:spacing w:val="4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各　支　部　長　</w:t>
      </w:r>
      <w:r>
        <w:rPr>
          <w:spacing w:val="4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73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「石綿による健康被害の救済に関する法律」の一部改正に関する</w:t>
      </w:r>
    </w:p>
    <w:p>
      <w:pPr>
        <w:pStyle w:val="Normal"/>
        <w:ind w:firstLine="1079"/>
        <w:rPr>
          <w:sz w:val="26"/>
          <w:szCs w:val="26"/>
        </w:rPr>
      </w:pPr>
      <w:r>
        <w:rPr>
          <w:sz w:val="26"/>
          <w:szCs w:val="26"/>
        </w:rPr>
        <w:t>パンフレットの送付につい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/>
      </w:pPr>
      <w:r>
        <w:rPr>
          <w:sz w:val="26"/>
          <w:szCs w:val="26"/>
        </w:rPr>
        <w:t>　さて、このたび、「石綿による健康被害の救済に関する法律」が一部改正されたことに伴い、独立行政法人環境再生保全機構において、その周知徹底を図るためのパンフレットが作成され、全建を通じ国土交通省より周知依頼がまいっておりますので、貴支部会員へご周知方よろしくお願い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なお、詳細につきましては、同機構ホームページ（下記参照願います。）にも掲載されておりますことを申し添え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☆</w:t>
      </w:r>
      <w:r>
        <w:rPr>
          <w:sz w:val="26"/>
          <w:szCs w:val="26"/>
        </w:rPr>
        <w:t>独立行政法人環境再生保全機構ホームページ</w:t>
      </w:r>
    </w:p>
    <w:p>
      <w:pPr>
        <w:pStyle w:val="Normal"/>
        <w:ind w:firstLine="182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ttp://www.erca.go.jp/asbestos/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0</wp:posOffset>
                </wp:positionV>
                <wp:extent cx="38862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お問い合わ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 独立行政法人環境再生保全機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 フリーダイヤル　０１２０－３８９－９３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90pt;width:30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お問い合わせ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 独立行政法人環境再生保全機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 フリーダイヤル　０１２０－３８９－９３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42:00Z</dcterms:created>
  <dc:creator>USER06</dc:creator>
  <dc:description/>
  <cp:keywords/>
  <dc:language>en-US</dc:language>
  <cp:lastModifiedBy>USER06</cp:lastModifiedBy>
  <cp:lastPrinted>2009-01-05T16:01:00Z</cp:lastPrinted>
  <dcterms:modified xsi:type="dcterms:W3CDTF">2009-01-08T01:08:00Z</dcterms:modified>
  <cp:revision>2</cp:revision>
  <dc:subject/>
  <dc:title>長建協発第４３９号</dc:title>
</cp:coreProperties>
</file>