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６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１月２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建築確認手数料等の改定について」のお知ら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長崎県土木部まちづくり推進局におきまして、本年４月１日より長崎県の「建築確認、中間検査、完了検査等の手数料改定」及び「道路位置指定手数料の新設」に関して、別添のとおりお知らせが作成され、同局建築課長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また、別添のお知らせにつきましては、同局建築課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長崎県土木部まちづくり推進局建築課ホームペー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rFonts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ttp://www.doboku.pref.nagasaki.jp/~kenchiku/main/h20tesuuryou.pdf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914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まちづくり推進局建築課　審査指導班　松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5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０９５－８９４－３０９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5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Ｘ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０９５－８２７－３３６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Ｅメール　y.matuo@pref.nagasak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2pt;width:38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まちづくり推進局建築課　審査指導班　松尾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0"/>
                          <w:spacing w:val="65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Ｌ</w:t>
                      </w:r>
                      <w:r>
                        <w:rPr>
                          <w:sz w:val="26"/>
                          <w:szCs w:val="26"/>
                          <w:kern w:val="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０９５－８９４－３０９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0"/>
                          <w:spacing w:val="65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Ｘ</w:t>
                      </w:r>
                      <w:r>
                        <w:rPr>
                          <w:sz w:val="26"/>
                          <w:szCs w:val="26"/>
                          <w:kern w:val="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０９５－８２７－３３６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Ｅメール　y.matuo@pref.nagasaki.lg.j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11:00Z</dcterms:created>
  <dc:creator>USER06</dc:creator>
  <dc:description/>
  <cp:keywords/>
  <dc:language>en-US</dc:language>
  <cp:lastModifiedBy>USER06</cp:lastModifiedBy>
  <cp:lastPrinted>2009-01-26T09:31:00Z</cp:lastPrinted>
  <dcterms:modified xsi:type="dcterms:W3CDTF">2009-01-28T05:23:00Z</dcterms:modified>
  <cp:revision>2</cp:revision>
  <dc:subject/>
  <dc:title>長建協発第４６９号</dc:title>
</cp:coreProperties>
</file>