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９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２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第１１回　国土技術開発賞」の募集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財</w:t>
      </w:r>
      <w:r>
        <w:rPr>
          <w:sz w:val="26"/>
          <w:szCs w:val="26"/>
        </w:rPr>
        <w:t>)</w:t>
      </w:r>
      <w:r>
        <w:rPr>
          <w:sz w:val="26"/>
          <w:szCs w:val="26"/>
        </w:rPr>
        <w:t>国土技術研究センターにおきまして実施されます「国土技術開発賞」では、今回、新たに「地域貢献技術賞」が創設され、主に地域建設業者を対象に「地域の課題解決のため、独自の建設技術を開発し、その活用・応用を通じて地域に貢献している者の技術」についても表彰されることとなりました。</w:t>
      </w:r>
    </w:p>
    <w:p>
      <w:pPr>
        <w:pStyle w:val="Normal"/>
        <w:rPr/>
      </w:pPr>
      <w:r>
        <w:rPr>
          <w:sz w:val="26"/>
          <w:szCs w:val="26"/>
        </w:rPr>
        <w:t>　つきましては、標記募集について、全建より別添のとおり周知依頼がまいっておりますので、貴支部会員へご周知いただきますとともに、応募される際は、直接、同センターへお申し込みされますようご指導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募集要項等詳細・応募様式につきましては、同センターホームページ（下記参照願います。）に掲載されておりますのでダウンロードしてご使用願い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財団法人国土技術研究センター「国土技術開発賞」ホームペー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ttp://www.jice.or.jp/kaihatsusho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応募先及び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財)国土技術研究センター研究第二部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第１１回国土技術開発賞」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０５－００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港区虎ノ門３丁目１２－１　ニッセイ虎ノ門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４５１９－５０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４５１９－５０１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5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応募先及び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財)国土技術研究センター研究第二部内</w:t>
                      </w:r>
                    </w:p>
                    <w:p>
                      <w:pPr>
                        <w:overflowPunct w:val="false"/>
                        <w:bidi w:val="0"/>
                        <w:ind w:left="359"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第１１回国土技術開発賞」事務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０５－０００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港区虎ノ門３丁目１２－１　ニッセイ虎ノ門ビル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４５１９－５００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４５１９－５０１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11:00Z</dcterms:created>
  <dc:creator>USER06</dc:creator>
  <dc:description/>
  <cp:keywords/>
  <dc:language>en-US</dc:language>
  <cp:lastModifiedBy>USER06</cp:lastModifiedBy>
  <cp:lastPrinted>2009-02-09T13:17:00Z</cp:lastPrinted>
  <dcterms:modified xsi:type="dcterms:W3CDTF">2009-02-13T09:00:00Z</dcterms:modified>
  <cp:revision>3</cp:revision>
  <dc:subject/>
  <dc:title>長建協発第４９５号</dc:title>
</cp:coreProperties>
</file>