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５０９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２月２４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長崎県建設工事一般競争入札実施要綱の改正について（通知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長崎県土木部長より別添のとお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施行日</w:t>
      </w:r>
    </w:p>
    <w:p>
      <w:pPr>
        <w:pStyle w:val="Normal"/>
        <w:ind w:left="359" w:firstLine="260"/>
        <w:rPr/>
      </w:pPr>
      <w:r>
        <w:rPr>
          <w:sz w:val="26"/>
          <w:szCs w:val="26"/>
        </w:rPr>
        <w:t>平成２１年３月１日から（第８条第２項に係る改正部分については、平成２１年３月１日以降に入札公告する対象工事から）施行し、第２５条、様式第１３号及び様式第１４号に係る改正部分については、平成２１年４月１日から適用する。</w:t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38862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崎県土木部建設企画課公共工事契約指導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９５－８９４－３０２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９５－８９４－３４６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メール　s08080@pref.nagasak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72pt;width:30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崎県土木部建設企画課公共工事契約指導班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９５－８９４－３０２７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９５－８９４－３４６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メール　s08080@pref.nagasaki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14:00Z</dcterms:created>
  <dc:creator>USER06</dc:creator>
  <dc:description/>
  <cp:keywords/>
  <dc:language>en-US</dc:language>
  <cp:lastModifiedBy>USER06</cp:lastModifiedBy>
  <cp:lastPrinted>2009-02-17T09:24:00Z</cp:lastPrinted>
  <dcterms:modified xsi:type="dcterms:W3CDTF">2009-02-24T06:20:00Z</dcterms:modified>
  <cp:revision>2</cp:revision>
  <dc:subject/>
  <dc:title>長建協発第５０９号</dc:title>
</cp:coreProperties>
</file>