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５２０</w:t>
      </w:r>
      <w:r>
        <w:rPr>
          <w:spacing w:val="4"/>
          <w:kern w:val="0"/>
          <w:sz w:val="26"/>
          <w:szCs w:val="26"/>
        </w:rPr>
        <w:t>号</w:t>
      </w:r>
    </w:p>
    <w:p>
      <w:pPr>
        <w:pStyle w:val="Normal"/>
        <w:jc w:val="right"/>
        <w:rPr>
          <w:sz w:val="26"/>
          <w:szCs w:val="26"/>
        </w:rPr>
      </w:pPr>
      <w:r>
        <w:rPr>
          <w:spacing w:val="32"/>
          <w:kern w:val="0"/>
          <w:sz w:val="26"/>
          <w:szCs w:val="26"/>
        </w:rPr>
        <w:t>平成２１年３月４</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ＰＣＢを含有する電気機器の適正処理と建設リサイクル法届出書の</w:t>
      </w:r>
    </w:p>
    <w:p>
      <w:pPr>
        <w:pStyle w:val="Normal"/>
        <w:ind w:firstLine="728"/>
        <w:rPr>
          <w:sz w:val="26"/>
          <w:szCs w:val="26"/>
        </w:rPr>
      </w:pPr>
      <w:r>
        <w:rPr>
          <w:sz w:val="26"/>
          <w:szCs w:val="26"/>
        </w:rPr>
        <w:t>記載方法の徹底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さて、平成２０年１１月２７日に五島市内での解体工事において、電気室内の高圧コンデンサ等を破損し塩化ビフェニル（以下「ＰＣＢ」という。）を含む油が漏洩する事故が発生しております。</w:t>
      </w:r>
    </w:p>
    <w:p>
      <w:pPr>
        <w:pStyle w:val="Normal"/>
        <w:rPr/>
      </w:pPr>
      <w:r>
        <w:rPr>
          <w:sz w:val="26"/>
          <w:szCs w:val="26"/>
        </w:rPr>
        <w:t>　ＰＣＢ廃棄物は、廃棄物の処理及び清掃に関する法律（廃棄物処理法）及びポリ塩化ビフェニル廃棄物の適正な処理の推進に関する特別措置法（ＰＣＢ特別措置法）に基づき、その保管義務者が確実かつ適正に保管及び処理をすることが義務付けられおり、また、建設工事に係る資材の再資源化等に係る法律に基づく届出等の提出書類においては、分別解体等の計画等（別表１）で建築物解体時に有害物質がある場合には記載を行う必要があります。</w:t>
      </w:r>
    </w:p>
    <w:p>
      <w:pPr>
        <w:pStyle w:val="Normal"/>
        <w:rPr>
          <w:sz w:val="26"/>
          <w:szCs w:val="26"/>
        </w:rPr>
      </w:pPr>
      <w:r>
        <w:rPr>
          <w:sz w:val="26"/>
          <w:szCs w:val="26"/>
        </w:rPr>
        <w:t>　つきましては、建築物や高圧受電設備（キュービクル）などの解体時において、ＰＣＢ使用電気機器及びＰＣＢ廃棄物がある場合の適正な保管及び処理と建設リサイクル法届出書の記載方法の徹底について、長崎県環境部長並びに長崎県土木部長より別添のとおり周知・徹底依頼がまいっておりますので、貴支部会員へご周知・徹底方よろしくお願い申し上げます。</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4686300" cy="2190750"/>
                <wp:effectExtent l="5080" t="5080" r="5715" b="5715"/>
                <wp:wrapNone/>
                <wp:docPr id="1" name=""/>
                <a:graphic xmlns:a="http://schemas.openxmlformats.org/drawingml/2006/main">
                  <a:graphicData uri="http://schemas.microsoft.com/office/word/2010/wordprocessingShape">
                    <wps:wsp>
                      <wps:cNvSpPr/>
                      <wps:spPr>
                        <a:xfrm>
                          <a:off x="0" y="0"/>
                          <a:ext cx="4686480" cy="21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ＰＣＢ廃棄物に関すること）</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環境部廃棄物対策課　計画・指導班　田中</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５－２３７３（直通）</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建設リサイクル法に関すること）</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建設企画課　技術情報班　進藤</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０２３（直通）</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まちづくり推進局建築課　審査指導班　松尾</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０９３（直通）</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0pt;width:368.95pt;height:172.4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お問い合わせ先</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ＰＣＢ廃棄物に関すること）</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環境部廃棄物対策課　計画・指導班　田中</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５－２３７３（直通）</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建設リサイクル法に関すること）</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建設企画課　技術情報班　進藤</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０２３（直通）</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長崎県土木部まちづくり推進局建築課　審査指導班　松尾</w:t>
                      </w:r>
                    </w:p>
                    <w:p>
                      <w:pPr>
                        <w:overflowPunct w:val="false"/>
                        <w:bidi w:val="0"/>
                        <w:ind w:left="360" w:hanging="0"/>
                        <w:jc w:val="both"/>
                        <w:rPr/>
                      </w:pPr>
                      <w:r>
                        <w:rPr>
                          <w:kern w:val="2"/>
                          <w:sz w:val="24"/>
                          <w:szCs w:val="24"/>
                          <w:rFonts w:ascii="Century" w:hAnsi="Century" w:eastAsia="ＭＳ 明朝;MS Mincho" w:cs="Century"/>
                          <w:color w:val="auto"/>
                          <w:lang w:val="en-US" w:eastAsia="ja-JP" w:bidi="ar-SA"/>
                        </w:rPr>
                        <w:t>ＴＥＬ　０９５－８９４－３０９３（直通）</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304" w:footer="0" w:bottom="102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44:00Z</dcterms:created>
  <dc:creator>USER06</dc:creator>
  <dc:description/>
  <cp:keywords/>
  <dc:language>en-US</dc:language>
  <cp:lastModifiedBy>USER06</cp:lastModifiedBy>
  <dcterms:modified xsi:type="dcterms:W3CDTF">2009-03-04T06:35:00Z</dcterms:modified>
  <cp:revision>5</cp:revision>
  <dc:subject/>
  <dc:title>長建協発第５２０号</dc:title>
</cp:coreProperties>
</file>