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５７６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１年３月３１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中間前金払制度の導入について（お知らせ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について、別添のとおり松浦市長より通知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適用年月日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平成２１年４月１日以降の公告及び指名通知分から適用されます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33:00Z</dcterms:created>
  <dc:creator>USER06</dc:creator>
  <dc:description/>
  <cp:keywords/>
  <dc:language>en-US</dc:language>
  <cp:lastModifiedBy>USER06</cp:lastModifiedBy>
  <cp:lastPrinted>2009-03-30T13:18:00Z</cp:lastPrinted>
  <dcterms:modified xsi:type="dcterms:W3CDTF">2009-04-01T02:52:00Z</dcterms:modified>
  <cp:revision>3</cp:revision>
  <dc:subject/>
  <dc:title>長建協発第５７６号</dc:title>
</cp:coreProperties>
</file>