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86"/>
          <w:kern w:val="0"/>
          <w:sz w:val="26"/>
          <w:szCs w:val="26"/>
        </w:rPr>
        <w:t>長建協発第９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４月６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札公告共通事項書の制定、一部改正及び廃止について（通知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について、別添のとおり制定、一部改正及び廃止されることとなり、別添のとおり長崎県土木部長より通知がまいってお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総合評価落札方式（標準型）（ＷＴＯ対象）、総合評価落札方式（標準型・ＷＴＯ対象）（総合評価に関する事項）及び総合評価落札方式（標準型・ＷＴＯ）入札公告共通事項書の一部改正は、方針が決定後、別途通知される予定となってお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追って、別添資料（事後審査型入札公告共通事項書等）は土木部ホームページに掲載されておりますので、必要に応じダウンロードしていただくよう貴支部会員へご周知方願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適　用　　平成２１年４月１日以降に公告を行う建設工事に適用され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ホームページ掲載場所</w:t>
      </w:r>
    </w:p>
    <w:p>
      <w:pPr>
        <w:pStyle w:val="Normal"/>
        <w:ind w:left="781" w:hanging="0"/>
        <w:rPr>
          <w:sz w:val="26"/>
          <w:szCs w:val="26"/>
        </w:rPr>
      </w:pPr>
      <w:r>
        <w:rPr>
          <w:sz w:val="26"/>
          <w:szCs w:val="26"/>
        </w:rPr>
        <w:t>長崎県土木部→入札情報→入札事務に関する情報の中の「一般競争入札に係る共通事項書」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49:00Z</dcterms:created>
  <dc:creator>USER06</dc:creator>
  <dc:description/>
  <cp:keywords/>
  <dc:language>en-US</dc:language>
  <cp:lastModifiedBy>USER06</cp:lastModifiedBy>
  <cp:lastPrinted>2009-04-01T17:04:00Z</cp:lastPrinted>
  <dcterms:modified xsi:type="dcterms:W3CDTF">2009-04-07T00:15:00Z</dcterms:modified>
  <cp:revision>3</cp:revision>
  <dc:subject/>
  <dc:title>長建協発第９号</dc:title>
</cp:coreProperties>
</file>