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２８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４月１０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土木部所管の特定建設工事共同企業体発注工事におけ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県外企業と県内企業の３企業構成の場合の出資比率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長崎県土木部では、県内建設業者の育成と経済的地位向上をさらに推し進め、県内経済の活性化を図るため、標記について別添のとおり取扱いが定められ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別添のとおり同部長より周知依頼がまいっておりますので、貴支部会員へご周知いただきますとともに、別添については、土木部ホームページに掲載されておりますので、必要に応じダウンロードしていただくようご指導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ホームページ掲載場所</w:t>
      </w:r>
    </w:p>
    <w:p>
      <w:pPr>
        <w:pStyle w:val="Normal"/>
        <w:ind w:left="619" w:hanging="0"/>
        <w:rPr>
          <w:sz w:val="26"/>
          <w:szCs w:val="26"/>
        </w:rPr>
      </w:pPr>
      <w:r>
        <w:rPr>
          <w:sz w:val="26"/>
          <w:szCs w:val="26"/>
        </w:rPr>
        <w:t>長崎県土木部→入札・契約関係→入札・契約に関する通知集の中の「入札制度要綱・要領」→「９．特定建設工事共同企業体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施行日</w:t>
      </w:r>
    </w:p>
    <w:p>
      <w:pPr>
        <w:pStyle w:val="Normal"/>
        <w:ind w:left="359" w:firstLine="260"/>
        <w:rPr>
          <w:sz w:val="26"/>
          <w:szCs w:val="26"/>
        </w:rPr>
      </w:pPr>
      <w:r>
        <w:rPr>
          <w:sz w:val="26"/>
          <w:szCs w:val="26"/>
        </w:rPr>
        <w:t>平成２１年４月６日以降に入札公告する建設工事に適用され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　公共工事契約指導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４－３４６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pt;width:314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　公共工事契約指導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４－３４６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1:00Z</dcterms:created>
  <dc:creator>USER06</dc:creator>
  <dc:description/>
  <cp:keywords/>
  <dc:language>en-US</dc:language>
  <cp:lastModifiedBy>USER06</cp:lastModifiedBy>
  <cp:lastPrinted>2009-04-08T16:32:00Z</cp:lastPrinted>
  <dcterms:modified xsi:type="dcterms:W3CDTF">2009-04-09T09:22:00Z</dcterms:modified>
  <cp:revision>2</cp:revision>
  <dc:subject/>
  <dc:title>長建協発第２８号</dc:title>
</cp:coreProperties>
</file>