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３０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４月１０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低入札価格調査基準価格の見直し等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国土交通省では、地域の建設業を取り巻く現下の厳しい環境を踏まえ、「地域建設業の振興に係る緊急対策」（別添参照）が取りまとめられ、平成２１年３月３１日に公表されましたが、適正価格での契約の推進、工事施工の適正化に関して、低入札価格調査基準価格の見直し等について、４月３日付で各地方整備局及び地方公共団体等に通知されましたので、ご参考までにお知らせ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2:00Z</dcterms:created>
  <dc:creator>USER06</dc:creator>
  <dc:description/>
  <cp:keywords/>
  <dc:language>en-US</dc:language>
  <cp:lastModifiedBy>USER06</cp:lastModifiedBy>
  <cp:lastPrinted>2009-04-08T17:50:00Z</cp:lastPrinted>
  <dcterms:modified xsi:type="dcterms:W3CDTF">2009-04-09T09:23:00Z</dcterms:modified>
  <cp:revision>2</cp:revision>
  <dc:subject/>
  <dc:title>長建協発第３０号</dc:title>
</cp:coreProperties>
</file>