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55"/>
          <w:kern w:val="0"/>
          <w:sz w:val="26"/>
          <w:szCs w:val="26"/>
        </w:rPr>
        <w:t>長建協発第５１</w:t>
      </w:r>
      <w:r>
        <w:rPr>
          <w:spacing w:val="5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１年４月２８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設計図書等の配布方法の変更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標記について、長崎県漁港漁場課長並びに農村整備課長、建設企画課長より別添のとおり通知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配布期間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（財）長崎県建設技術研究センター（ＮＥＲＣ）情報研修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ＴＥＬ　０９５７－５４－９６３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ＵＲＬ　</w:t>
      </w:r>
      <w:r>
        <w:rPr>
          <w:sz w:val="26"/>
          <w:szCs w:val="26"/>
        </w:rPr>
        <w:t>http://www.nerc.or.jp/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3200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長崎県土木部建設企画課技術情報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９５－８９４－３０２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9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わ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長崎県土木部建設企画課技術情報班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９５－８９４－３０２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36:00Z</dcterms:created>
  <dc:creator>USER06</dc:creator>
  <dc:description/>
  <cp:keywords/>
  <dc:language>en-US</dc:language>
  <cp:lastModifiedBy>USER06</cp:lastModifiedBy>
  <cp:lastPrinted>2009-04-20T10:09:00Z</cp:lastPrinted>
  <dcterms:modified xsi:type="dcterms:W3CDTF">2009-04-28T08:07:00Z</dcterms:modified>
  <cp:revision>2</cp:revision>
  <dc:subject/>
  <dc:title>長建協発第５１号</dc:title>
</cp:coreProperties>
</file>