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７７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５月１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長崎県建設工事執行規則の一部改正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改正について、長崎県土木部長より通知がまいっておりますので、貴支部会員へ別添のとおり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別添につきましては、土木部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掲載場所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長崎県土木部ホームページ→入札・契約関係→入札・契約に関する通知集の中の「Ⅰ．入札等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08:00Z</dcterms:created>
  <dc:creator>USER06</dc:creator>
  <dc:description/>
  <cp:keywords/>
  <dc:language>en-US</dc:language>
  <cp:lastModifiedBy>USER06</cp:lastModifiedBy>
  <cp:lastPrinted>2009-05-11T10:22:00Z</cp:lastPrinted>
  <dcterms:modified xsi:type="dcterms:W3CDTF">2009-05-13T03:39:00Z</dcterms:modified>
  <cp:revision>2</cp:revision>
  <dc:subject/>
  <dc:title>長建協発第７７号</dc:title>
</cp:coreProperties>
</file>