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７８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５月２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工事提出書類の簡素化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について、長崎県土木部において「工事提出書類の簡素化実施方針」（平成２１年３月１７日付２０建企第８２３号）が出されたことに伴い、松浦市においても県に準じた取扱が行われることとなり、松浦市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また、提出書類一覧表が松浦市ホームページ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簡素化に伴う「共通仕様書の改訂」、「工事打合せ簿の取扱要領」、「段階確認の実施要領」等についても、長崎県の取扱に準じるものとされ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0:00Z</dcterms:created>
  <dc:creator>USER06</dc:creator>
  <dc:description/>
  <cp:keywords/>
  <dc:language>en-US</dc:language>
  <cp:lastModifiedBy>USER06</cp:lastModifiedBy>
  <dcterms:modified xsi:type="dcterms:W3CDTF">2009-05-22T06:42:00Z</dcterms:modified>
  <cp:revision>2</cp:revision>
  <dc:subject/>
  <dc:title>長建協発第７８号</dc:title>
</cp:coreProperties>
</file>