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８２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５月１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新型インフルエンザに関するチラシの送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去る４月２４日、世界保健機構（ＷＨＯ）において、米国及びメキシコで人－人間でのＨ１Ｎ１亜型豚インフルエンザが確認されて以来、米国、メキシコを中心に、カナダ、ヨーロッパ各国等に感染が拡大されてお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国及び県では、各地の検疫所、保健所、市町、医師会、病院等の協力、連携により種々の対策に取り組まれているところであ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つきましては、長崎県におきまして、新型インフルエンザに「かからないため、広げないために」を主眼に別添チラシが作成され、長崎県土木部監理課長よ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0:00Z</dcterms:created>
  <dc:creator>USER06</dc:creator>
  <dc:description/>
  <cp:keywords/>
  <dc:language>en-US</dc:language>
  <cp:lastModifiedBy>USER06</cp:lastModifiedBy>
  <cp:lastPrinted>2009-05-13T10:51:00Z</cp:lastPrinted>
  <dcterms:modified xsi:type="dcterms:W3CDTF">2009-05-22T06:44:00Z</dcterms:modified>
  <cp:revision>2</cp:revision>
  <dc:subject/>
  <dc:title>長建協発第８２号</dc:title>
</cp:coreProperties>
</file>