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８４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５月１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建設工事に係る配置予定技術者の雇用関係の確認について」の一部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長崎県土木部長より、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別添につきましては、土木部ホームページ（下記参照願います。）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掲載場所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長崎県土木部ホームページ　→　入札・契約関係　→　入札・契約に関する通知集の中の「Ⅲ　指名・予定価格」　→　４．配置技術者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USER06</dc:creator>
  <dc:description/>
  <cp:keywords/>
  <dc:language>en-US</dc:language>
  <cp:lastModifiedBy>USER06</cp:lastModifiedBy>
  <cp:lastPrinted>2009-05-14T08:56:00Z</cp:lastPrinted>
  <dcterms:modified xsi:type="dcterms:W3CDTF">2009-05-22T06:44:00Z</dcterms:modified>
  <cp:revision>3</cp:revision>
  <dc:subject/>
  <dc:title>長建協発第８４号</dc:title>
</cp:coreProperties>
</file>