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51"/>
          <w:kern w:val="0"/>
          <w:sz w:val="24"/>
        </w:rPr>
        <w:t>長建協発第８９</w:t>
      </w:r>
      <w:r>
        <w:rPr>
          <w:spacing w:val="3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3"/>
          <w:kern w:val="0"/>
          <w:sz w:val="24"/>
        </w:rPr>
        <w:t>平成２１年５月２２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各　支　部　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50"/>
          <w:kern w:val="0"/>
          <w:sz w:val="24"/>
        </w:rPr>
        <w:t>谷村隆</w:t>
      </w:r>
      <w:r>
        <w:rPr>
          <w:spacing w:val="30"/>
          <w:kern w:val="0"/>
          <w:sz w:val="24"/>
        </w:rPr>
        <w:t>三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２年度新営予算単価説明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このたび、社団法人公共建築協会では、平成２２年度の予算要求単価資料を有効かつ適正に活用していただくため、標記説明会を開催することとなり、周知依頼がまいっておりますので、貴支部会員へご周知方お願いしますとともに、参加される際は、別添申込書にご記入のうえ、直接同協会九州地区事務局へ開催日７日前までに郵送またはＦＡＸにてお申し込みいただきますようご指導方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参加費は当日受付にてお支払いいただきますとともに、請求書が必要な方は、事前に同九州地区事務局へ連絡願うよう併せてご指導方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日</w:t>
      </w:r>
      <w:r>
        <w:rPr>
          <w:kern w:val="0"/>
          <w:sz w:val="24"/>
        </w:rPr>
        <w:t>時　　平成２１年６月２５日（木）　１３：３０～１６：０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会</w:t>
      </w:r>
      <w:r>
        <w:rPr>
          <w:kern w:val="0"/>
          <w:sz w:val="24"/>
        </w:rPr>
        <w:t>場　　福岡県自治会館　２階大会議室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岡市博多区千代４丁目１－２７　ＴＥＬ　０９２－６５１－１１２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20"/>
          <w:kern w:val="0"/>
          <w:sz w:val="24"/>
        </w:rPr>
        <w:t>定</w:t>
      </w:r>
      <w:r>
        <w:rPr>
          <w:kern w:val="0"/>
          <w:sz w:val="24"/>
        </w:rPr>
        <w:t>員　　２００名（定員になり次第締め切らせていただきます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費　　７，０００円（資料代及び消費税を含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</wp:posOffset>
                </wp:positionV>
                <wp:extent cx="4343400" cy="1389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先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社）公共建築協会　九州地区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８１２－００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岡市博多区住吉２丁目１６－１メゾン住吉２０３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　０９２－２６２－６７５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０９２－２８２－８７０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2.4pt;width:341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先・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社）公共建築協会　九州地区事務局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８１２－００１８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岡市博多区住吉２丁目１６－１メゾン住吉２０３号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　０９２－２６２－６７５６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０９２－２８２－８７０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0:00Z</dcterms:created>
  <dc:creator/>
  <dc:description/>
  <cp:keywords/>
  <dc:language>en-US</dc:language>
  <cp:lastModifiedBy>USER06</cp:lastModifiedBy>
  <cp:lastPrinted>2009-05-20T12:55:00Z</cp:lastPrinted>
  <dcterms:modified xsi:type="dcterms:W3CDTF">2009-05-22T06:46:00Z</dcterms:modified>
  <cp:revision>9</cp:revision>
  <dc:subject/>
  <dc:title>長建協発第８７号</dc:title>
</cp:coreProperties>
</file>