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９７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５月２９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「改訂２０版　建設業の許可の手びき」刊行のご案内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図書が株式会社大成出版社より刊行され、同図書の案内を貴支部会員へ全建ジャーナル６月号に同封して配布する事にしておりますので、ご参考までに送付いたします。</w:t>
      </w:r>
    </w:p>
    <w:p>
      <w:pPr>
        <w:pStyle w:val="Normal"/>
        <w:rPr/>
      </w:pPr>
      <w:r>
        <w:rPr>
          <w:sz w:val="26"/>
          <w:szCs w:val="26"/>
        </w:rPr>
        <w:t>　また、同図書については、同出版社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株式会社大成出版社ホームページ　　　</w:t>
      </w:r>
      <w:r>
        <w:rPr>
          <w:b/>
          <w:sz w:val="26"/>
          <w:szCs w:val="26"/>
        </w:rPr>
        <w:t>http://www.taisei-shuppan.co.jp/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3543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株）大成出版社営業管理部　担当：木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５６－００４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世田谷区羽根木１－７－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３２１－４０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３２５－１８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3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株）大成出版社営業管理部　担当：木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５６－００４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世田谷区羽根木１－７－１１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３２１－４００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３２５－１８８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3:00Z</dcterms:created>
  <dc:creator>USER06</dc:creator>
  <dc:description/>
  <cp:keywords/>
  <dc:language>en-US</dc:language>
  <cp:lastModifiedBy>USER06</cp:lastModifiedBy>
  <cp:lastPrinted>2009-05-26T10:17:00Z</cp:lastPrinted>
  <dcterms:modified xsi:type="dcterms:W3CDTF">2009-05-29T07:09:00Z</dcterms:modified>
  <cp:revision>7</cp:revision>
  <dc:subject/>
  <dc:title>長建協発第６２号</dc:title>
</cp:coreProperties>
</file>