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１０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６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０年度「施工の工夫・改善事例」のホームページ掲載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さて、昨年度、募集しました「土木工事・建築工事における施工の工夫・改善事例」で、ご応募いただいた１２５事例について、建設工事事例選考委員会において審議が行われ、別紙のとおり、土木工事３９事例、建築工事２０事例が選考され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選考されました事例については、全建会員専用ホームページに掲載されており、全建より別添のとお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0:00Z</dcterms:created>
  <dc:creator>USER06</dc:creator>
  <dc:description/>
  <cp:keywords/>
  <dc:language>en-US</dc:language>
  <cp:lastModifiedBy>USER06</cp:lastModifiedBy>
  <cp:lastPrinted>2009-06-01T11:41:00Z</cp:lastPrinted>
  <dcterms:modified xsi:type="dcterms:W3CDTF">2009-06-02T06:17:00Z</dcterms:modified>
  <cp:revision>2</cp:revision>
  <dc:subject/>
  <dc:title>長建協発第１１０号</dc:title>
</cp:coreProperties>
</file>