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１４３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６月２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建設技能者確保・育成モデル事業」の周知依頼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事業につきまして、平成２１年６月１０日付け長建協発第１２７号にてお知らせしておりましたが、この度、（財）建設業振興基金におきまして、別添ＰＲ用チラシが作成され、同基金構造改善センターより周知依頼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募集要項及び申請書は、国土交通省ＨＰと（財）建設業振興基金内のヨイケンセツドットコムＨＰ（下記参照願います。）よりダウンロードでき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掲載場所</w:t>
      </w:r>
    </w:p>
    <w:p>
      <w:pPr>
        <w:pStyle w:val="Normal"/>
        <w:ind w:firstLine="390"/>
        <w:rPr>
          <w:sz w:val="26"/>
          <w:szCs w:val="26"/>
        </w:rPr>
      </w:pPr>
      <w:r>
        <w:rPr>
          <w:sz w:val="26"/>
          <w:szCs w:val="26"/>
        </w:rPr>
        <w:t>・国土交通省ホームページ　　</w:t>
      </w:r>
      <w:r>
        <w:rPr>
          <w:sz w:val="26"/>
          <w:szCs w:val="26"/>
        </w:rPr>
        <w:t>http://www.mlit.go.jp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「報道発表資料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・ヨイケンセツドットコム　　</w:t>
      </w:r>
      <w:r>
        <w:rPr>
          <w:sz w:val="26"/>
          <w:szCs w:val="26"/>
        </w:rPr>
        <w:t>http://www.yoi-kensetsu.com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↓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3771900" cy="1328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財）建設業振興基金　構造改善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担当：南塚、鮫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３－５４７３－４５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３－５４７３－４５９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pt;width:296.95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財）建設業振興基金　構造改善センター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担当：南塚、鮫島</w:t>
                      </w:r>
                    </w:p>
                    <w:p>
                      <w:pPr>
                        <w:overflowPunct w:val="false"/>
                        <w:bidi w:val="0"/>
                        <w:ind w:left="359" w:firstLine="13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３－５４７３－４５７２</w:t>
                      </w:r>
                    </w:p>
                    <w:p>
                      <w:pPr>
                        <w:overflowPunct w:val="false"/>
                        <w:bidi w:val="0"/>
                        <w:ind w:left="359" w:firstLine="13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３－５４７３－４５９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　　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「新着情報」</w:t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2:00Z</dcterms:created>
  <dc:creator>USER06</dc:creator>
  <dc:description/>
  <cp:keywords/>
  <dc:language>en-US</dc:language>
  <cp:lastModifiedBy>USER06</cp:lastModifiedBy>
  <cp:lastPrinted>2009-06-23T10:31:00Z</cp:lastPrinted>
  <dcterms:modified xsi:type="dcterms:W3CDTF">2009-06-23T01:31:00Z</dcterms:modified>
  <cp:revision>3</cp:revision>
  <dc:subject/>
  <dc:title>長建協発第１４３号</dc:title>
</cp:coreProperties>
</file>